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Старая Ладога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30 - 22:30:</w:t>
            </w:r>
            <w:r>
              <w:rPr/>
              <w:t> 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8:3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-заповедника «Старая Ладо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тарой Ладо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ва Стольных града Древней Руси: Старая Ладога и Великий Новгород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ревняя Русь: город Тихвин. Чудотворная икона Божией Матер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 / о.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3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Новый Иерусалим» (Воскресенский скит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30:</w:t>
            </w:r>
            <w:r>
              <w:rPr/>
              <w:t xml:space="preserve"> 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: Коневский монастырь, часовня на Конь-кам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(Крепость Орешек) – Старая Ладога – Валаам – Коневец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09:26Z</dcterms:created>
  <dc:creator/>
  <dc:description/>
  <dc:language>en-US</dc:language>
  <cp:lastModifiedBy/>
  <dcterms:modified xsi:type="dcterms:W3CDTF">2025-05-02T13:09:26Z</dcterms:modified>
  <cp:revision>0</cp:revision>
  <dc:subject/>
  <dc:title/>
</cp:coreProperties>
</file>