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- Валаам - Санкт-Петербург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0 0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МИТРИЙ ФУРМА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4Н (четырехместная двухъ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 двухъярус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I) (двухместная, главная или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)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)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5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0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3 3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8% - </w:t>
      </w:r>
      <w:r>
        <w:rPr/>
        <w:t>при 100% оплате до 31 декабря 2021 года</w:t>
        <w:br/>
      </w:r>
      <w:r>
        <w:rPr>
          <w:b/>
          <w:bCs/>
        </w:rPr>
        <w:t>5% - </w:t>
      </w:r>
      <w:r>
        <w:rPr/>
        <w:t>при 100% оплате до 31 января 2022 года</w:t>
        <w:br/>
      </w:r>
      <w:r>
        <w:rPr>
          <w:b/>
          <w:bCs/>
        </w:rPr>
        <w:t>3% - </w:t>
      </w:r>
      <w:r>
        <w:rPr/>
        <w:t>при 100% оплате до 1 марта 2022 года</w:t>
      </w:r>
    </w:p>
    <w:p>
      <w:pPr>
        <w:pStyle w:val="Normal"/>
        <w:bidi w:val="0"/>
        <w:jc w:val="left"/>
        <w:rPr/>
      </w:pPr>
      <w:r>
        <w:rPr/>
        <w:br/>
      </w: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 Распространяется на следующие рейсы: 29 апреля–2 мая, 3–6 мая, 6–9 мая, 10–16 мая, 16–20 мая, 20–22 мая, 22–27 мая, 27–29 мая, 29 мая–6 июня, 6–10 июня, 17–19 июня, 19–24 июня, 24–26 июня, 26 июня–1 июля, 4–8 июля, 10–15 июля, 17–22 июля, 31 июля–5 августа, 7–14 августа, 14–19 августа, 21–26 августа, 26–28 августа, 28 августа–2 сентября, 2–4 сентября, 4–9 сентября, 9–11 сентября, 11–18 сен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«А2 (III)» и «А2 комфорт» составляет +50% от стоимости основного места, в каютах «А2н», «Люкс» и «Полулюкс» +100% от стоимости основного места.</w:t>
      </w:r>
    </w:p>
    <w:p>
      <w:pPr>
        <w:pStyle w:val="Normal"/>
        <w:bidi w:val="0"/>
        <w:jc w:val="left"/>
        <w:rPr/>
      </w:pPr>
      <w:r>
        <w:rPr>
          <w:b/>
          <w:bCs/>
        </w:rPr>
        <w:t>Для иностранных туристов</w:t>
      </w:r>
      <w:r>
        <w:rPr/>
        <w:t xml:space="preserve"> (кроме граждан Армении, Киргизии, Белоруссии и Казахстана) в круизах с посещением Кижей – доплата за круиз 800 рублей с человека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 (включительно) 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.</w:t>
        <w:br/>
      </w: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 на верхние места в каютах категории «А2н».</w:t>
        <w:br/>
      </w:r>
      <w:r>
        <w:rPr>
          <w:b/>
          <w:bCs/>
        </w:rPr>
        <w:t>60%</w:t>
      </w:r>
      <w:r>
        <w:rPr/>
        <w:t> –</w:t>
      </w:r>
      <w:r>
        <w:rPr>
          <w:b/>
          <w:bCs/>
        </w:rPr>
        <w:t> </w:t>
      </w:r>
      <w:r>
        <w:rPr/>
        <w:t>скидка за размещение на дополнительных местах (двуспальный диван) в каюте категории «Люкс».</w:t>
        <w:br/>
      </w:r>
      <w:r>
        <w:rPr>
          <w:b/>
          <w:bCs/>
        </w:rPr>
        <w:t>40%</w:t>
      </w:r>
      <w:r>
        <w:rPr/>
        <w:t> –</w:t>
      </w:r>
      <w:r>
        <w:rPr>
          <w:b/>
          <w:bCs/>
        </w:rPr>
        <w:t> </w:t>
      </w:r>
      <w:r>
        <w:rPr/>
        <w:t>скидка на дополнительное место в каютах № 313–324 категории «А2 (II)».</w:t>
        <w:br/>
      </w:r>
      <w:r>
        <w:rPr>
          <w:b/>
          <w:bCs/>
        </w:rPr>
        <w:t>40% </w:t>
      </w:r>
      <w:r>
        <w:rPr/>
        <w:t>–</w:t>
      </w:r>
      <w:r>
        <w:rPr>
          <w:b/>
          <w:bCs/>
        </w:rPr>
        <w:t> </w:t>
      </w:r>
      <w:r>
        <w:rPr/>
        <w:t>скидка на дополнительное место в каютах категории «Полулюкс с балконом А» и</w:t>
      </w:r>
      <w:r>
        <w:rPr>
          <w:b/>
          <w:bCs/>
        </w:rPr>
        <w:t> </w:t>
      </w:r>
      <w:r>
        <w:rPr/>
        <w:t>«Полулюкс с балконом Б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теплоход на причале «пр. Обуховской обороны». Отправление из Санкт-Петербурга </w:t>
            </w:r>
            <w:r>
              <w:rPr>
                <w:b/>
                <w:bCs/>
              </w:rPr>
              <w:t>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2:30.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30 - 18:30:</w:t>
            </w:r>
            <w:r>
              <w:rPr/>
              <w:t xml:space="preserve"> стоянка в Мандрог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икник на берег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20:0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Центральной усадьбе Спасо-Преображенского монастыря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вязь времен»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о скитам Валаам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нкт-Петербург </w:t>
            </w:r>
            <w:r>
              <w:rPr>
                <w:b/>
                <w:bCs/>
              </w:rPr>
              <w:t xml:space="preserve">в 09:00. </w:t>
            </w:r>
            <w:r>
              <w:rPr/>
              <w:t>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– Мандроги – Валаам – Санкт-Петербург</w:t>
      </w:r>
    </w:p>
    <w:p>
      <w:pPr>
        <w:pStyle w:val="Normal"/>
        <w:bidi w:val="0"/>
        <w:jc w:val="left"/>
        <w:rPr/>
      </w:pPr>
      <w:r>
        <w:rPr/>
        <w:t xml:space="preserve">Круиз выходного дня из Санкт-Петербурга с </w:t>
      </w:r>
    </w:p>
    <w:p>
      <w:pPr>
        <w:pStyle w:val="Normal"/>
        <w:bidi w:val="0"/>
        <w:jc w:val="left"/>
        <w:rPr/>
      </w:pPr>
      <w:r>
        <w:rPr/>
        <w:t>посещением праздника «Мандронянь»</w:t>
      </w:r>
    </w:p>
    <w:p>
      <w:pPr>
        <w:pStyle w:val="Normal"/>
        <w:bidi w:val="0"/>
        <w:jc w:val="left"/>
        <w:rPr/>
      </w:pP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хразовое питание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МИТРИЙ ФУРМА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93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9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0pt;width:149.95pt;height:99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«Дмитрий Фурманов» </w:t>
            </w:r>
            <w:r>
              <w:rPr/>
              <w:t>— большой теплоход «Созвездия». Соотношение числа членов экипажа к числу гостей: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iCs/>
              </w:rPr>
              <w:t>Здесь каждый найдет себе занятие по душе: от игры в гигантские шахматы до концертов музыкальной групп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теплохода могут с комфортом разместиться до 300 гостей, к услугам которых на борту полный спектр развлечений: бары, танцевальные вечера под живую музыку, мастер-классы, занятия йогой, камерные музыкальные программы, вечерние представления, детский клу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шлюпочной палубе оборудовано </w:t>
            </w:r>
            <w:r>
              <w:rPr>
                <w:b/>
                <w:bCs/>
              </w:rPr>
              <w:t>9 новых кают «Полулюкс» с балконами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к услугам турист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й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окоформатный кинотеат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-фло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ская «Самоделкино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гровое поле на верхней палуб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у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й киос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прок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лярий на свежем воздух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ступления кавер-групп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шумные мультиформатные дискотеки в наушник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 в ба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-пансионате</w:t>
            </w:r>
            <w:r>
              <w:rPr/>
              <w:t> «Дмитрий Фурманов» вас ждет не только разнообразный, но и полезный отдых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4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4н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101, 105, 106, 109, 110, 11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местная двухъярусная каюта, расположенная на нижней палубе, 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2н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103, 104, 107, 108, 111, 1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ъярусная каюта, расположенная на нижней палубе, со всеми удобствами (раковина, душ, туалет, кондиционер). В каюте есть возможность размещения третьего и четвертого человека на дополнительном спальном месте 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стол, два стула, зеркало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207 - 236, 305 - 3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 расположенная на главной палубе или в корме средней палубы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 телевизор с кабельным и спутниковым вещанием, фен, плед для каждого туриста, щетка для одежды, розетки 220 V, обзорное окно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3 – 36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, расположенная на средне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 – 324 возможно размещение третьего человека на дополнительном спальном месте 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 – 318 верхняя полка с металлическими бортик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, 314, 333, 334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1 - 407, 424 - 4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 кровати, шкаф, 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405, 406, 425, 426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7 - 44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спальное место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9, 411, 415, 417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ые каюты увеличенной площади со всеми удобствами (раковина, душевая кабина, туалет, кондиционер), расположенные на шлюпочной палубе. Возможно размещение третьего человека на дополнительном спальном месте (односпальный дива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2 прикроватные тумбы, односпальный диван, сейф, стол, банкетк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 №</w:t>
            </w:r>
            <w:r>
              <w:rPr>
                <w:b/>
                <w:bCs/>
              </w:rPr>
              <w:t> 408, 410, 412, 413, 414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 с возможностью размещения до 4-х человек, расположенная на шлюпочной палубе, со всеми удобствами (раковина, душевая кабина, туалет, 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  дополнительные спальные места (двуспальный диван), две прикроватные тумбы, сейф, стол письменный, банкетка, кресло, холодильник, кондиционер, радио, шкаф, плед для каждого туриста, телевизор с кабельным и спутниковым вещанием, бритвенные наборы, обзорное окно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-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1, 43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комнатная каюта, расположенная на шлюпочной палубе, со всеми удобствами 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, два дополнительных спальных места (двуспальный диван), прикроватные тумбы, сейф, мини кухня с холодильником, кондиционер, радио, шкаф, плед для каждого туриста, телевизор с кабельным и спутниковым вещанием, журнальный стол, два кресла, телефон, зеркало, розетки 220 V, обзорные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капсульная кофемашина Bosch Tassimo (одна капсула кофе в день на человека)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11:05Z</dcterms:created>
  <dc:creator/>
  <dc:description/>
  <dc:language>en-US</dc:language>
  <cp:lastModifiedBy/>
  <dcterms:modified xsi:type="dcterms:W3CDTF">2025-03-12T14:11:05Z</dcterms:modified>
  <cp:revision>0</cp:revision>
  <dc:subject/>
  <dc:title/>
</cp:coreProperties>
</file>