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По следам старообрядцев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462 175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ГОРЬКИ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7-09-2025 по 24-09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52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19 4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37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90 91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90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65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09 9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69 40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01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76 42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27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81 41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 трехместный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51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 трехместный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24 11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Одноместная*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52 3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Одноместная*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14 68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86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62 17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02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57 565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Данный круиз является экспедиционным туром в труднодоступный регион со сложными климатическими условиями. Мероприятия программы круиза зависят от погодных условий и ледовой обстановки в акватории Енисея. Возможность осуществления отдельных мероприятий программы определяются из фактических условий экспедиционным лидером, директором круиза и капитаном.</w:t>
      </w:r>
    </w:p>
    <w:p>
      <w:pPr>
        <w:pStyle w:val="Normal"/>
        <w:bidi w:val="0"/>
        <w:jc w:val="left"/>
        <w:rPr/>
      </w:pPr>
      <w:r>
        <w:rPr>
          <w:b/>
          <w:bCs/>
        </w:rPr>
        <w:t>Особенности детского тарифа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расноя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Красноярс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борт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це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Ярце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х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Бахт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орог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Ворого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Енисе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Енисейс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аланин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Галани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абаново / Красноя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Барабано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Красноярск.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Красноярск - Ярцево - Бахта - Ворогово - Енисейск - Галанино - Барабаново - Красноярск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:</w:t>
      </w:r>
      <w:r>
        <w:rPr/>
        <w:t xml:space="preserve"> зона территории муниципального образования город Норильск и Таймырского (Долгано-Ненецкого) муниципального района является территорией с регламентированным посещением, которая требует проверки иностранных граждан органами ФСБ и выдачи соответствующих разрешений на посещение, в связи с чем для оформления разрешения органами ФСБ иностранному гражданину (в том числе СНГ) необходимо предоставить сканы паспорта и билета в срок не менее чем за 45 суток до начала круиза.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гостю предоставляется питание в ресторане/кафе города или выдается «ланч-бокс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 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сауны, соляной комнаты и хама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не основной программы пита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нет и телефо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 дополнительные услуги 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ГОРЬКИ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129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1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5pt;width:149.95pt;height:112.6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уровня 5*, ориентированный на иностранные группы!</w:t>
            </w:r>
            <w:r>
              <w:rPr/>
              <w:br/>
              <w:t>Крайне редко у наших соотечественников появляется возможность совершить круиз по рекам России класса Премиум / Люкс в сопровождении </w:t>
            </w:r>
            <w:r>
              <w:rPr>
                <w:b/>
                <w:bCs/>
              </w:rPr>
              <w:t>русскоговорящего персонала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служивание</w:t>
            </w:r>
            <w:r>
              <w:rPr/>
              <w:t xml:space="preserve"> и</w:t>
            </w:r>
            <w:r>
              <w:rPr>
                <w:b/>
                <w:bCs/>
              </w:rPr>
              <w:t xml:space="preserve"> экскурсионная программа</w:t>
            </w:r>
            <w:r>
              <w:rPr/>
              <w:t> (входит в стоимость круиза) на</w:t>
            </w:r>
            <w:r>
              <w:rPr>
                <w:b/>
                <w:bCs/>
              </w:rPr>
              <w:t xml:space="preserve"> 5 иностранных языках</w:t>
            </w:r>
            <w:r>
              <w:rPr/>
              <w:t> (английский, немецкий, французский, итальянский и испанский), а также на</w:t>
            </w:r>
            <w:r>
              <w:rPr>
                <w:b/>
                <w:bCs/>
              </w:rPr>
              <w:t xml:space="preserve"> русском языке.</w:t>
            </w:r>
            <w:r>
              <w:rPr/>
              <w:br/>
              <w:br/>
              <w:t xml:space="preserve">Полная </w:t>
            </w:r>
            <w:r>
              <w:rPr>
                <w:b/>
                <w:bCs/>
              </w:rPr>
              <w:t>реновация: весна 2020</w:t>
            </w:r>
            <w:r>
              <w:rPr/>
              <w:t> года!</w:t>
              <w:br/>
              <w:br/>
              <w:t>Теплоход оснащён самым современным навигационным оборудованием и развивает скорость до 22 км/ч. </w:t>
              <w:br/>
              <w:t>Длина судна - 110 метров, ширина - 14,5 метров, осадка - 2,3 мет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личество посадочных мест: 114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Ресторан,</w:t>
              <w:br/>
              <w:t>- Бар-ресторан,</w:t>
              <w:br/>
              <w:t>- Музыкальный салон-бар,</w:t>
              <w:br/>
              <w:t>- Конференц-зал / кинотеатр,</w:t>
              <w:br/>
              <w:t>- Сувенирный магазин,</w:t>
              <w:br/>
              <w:t>- СПА-салон,</w:t>
              <w:br/>
              <w:t>- Медицинский пункт,</w:t>
              <w:br/>
              <w:t>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сторные уютные каюты и комфортные общественные пространства;</w:t>
              <w:br/>
              <w:t>- Завтрак / обед - "шведский стол";</w:t>
              <w:br/>
              <w:t>- Ужин по меню (предварительный заказ), с включенными напитками (вода, чай, кофе, на выбор: сок, вино красное / белое, пиво);</w:t>
              <w:br/>
              <w:t>- Кофе станция круглосуточно (с горячими напитками и свежей выпечкой);</w:t>
              <w:br/>
              <w:t>- Приветственный коктейль;</w:t>
              <w:br/>
              <w:t>- Уникальные экскурсионные программы;</w:t>
              <w:br/>
              <w:t>- Профессиональные гиды;</w:t>
              <w:br/>
              <w:t>- Прощальный капитанский ужин с коктейлем;</w:t>
              <w:br/>
              <w:t>- Русская чайная церемония;</w:t>
              <w:br/>
              <w:t>- Тематические ужины;</w:t>
              <w:br/>
              <w:t>- Концерты живой классической и танцевальной музыки;</w:t>
              <w:br/>
              <w:t>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— 9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односпальная кровать, шкаф для одежды, радио, кондиционер, телевизор, холодильник, фен, сейф, душ, санузел, обзорное окно, электророзетка на 220V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219,220,227,22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207,208 — увеличенной площади, до 13,9 м.кв. Продаются по увеличенной стоимост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предназначена для размещения не более 2-х человек. Возможно одноместное размещение с доплат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е односпальные кровати или двуспальная кровать, шкаф для одежды, холодильник, телевизор, фен, сейф, радио, два окна, электророзетка на 220V, душ, санузел, кондиционе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103-118 — две односпальные кровати (можно сдвинуть), площадь каюты 17,7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205, 206, 217, 218, 221, 222, 223, 224, 225, 226 — две односпальные кровати (можно сдвинуть), площадь каюты от 16,7 до 17,7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301, 302 — двуспальная кровать, площадь каюты до 18,9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303, 304 — двуспальная кровать, площадь каюты 12,5 м.кв. Продаются по пониженной стоимост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трё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предназначена для размещения 2-х или 3-х человек. В случае размещения 3-х человек, 3-е место оплачивается по пониженному тарифу, размещение на доп. месте (диване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17,7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е односпальные кровати (можно сдвинуть), диван, шкаф для одежды, холодильник, телевизор, фен, радио, сейф, два окна, электророзетка на 220, душ, санузел, кондиционе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 209-216.</w:t>
            </w:r>
          </w:p>
        </w:tc>
      </w:tr>
    </w:tbl>
    <w:sectPr>
      <w:headerReference w:type="default" r:id="rId1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8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04:49:42Z</dcterms:created>
  <dc:creator/>
  <dc:description/>
  <dc:language>en-US</dc:language>
  <cp:lastModifiedBy/>
  <dcterms:modified xsi:type="dcterms:W3CDTF">2025-07-26T04:49:42Z</dcterms:modified>
  <cp:revision>0</cp:revision>
  <dc:subject/>
  <dc:title/>
</cp:coreProperties>
</file>