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о следам старообрядце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62 1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09-2025 по 2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0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5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9 4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6 4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1 4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4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2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4 6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2 1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7 5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рог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Ворог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Ярцево - Бахта - Ворогово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2:36Z</dcterms:created>
  <dc:creator/>
  <dc:description/>
  <dc:language>en-US</dc:language>
  <cp:lastModifiedBy/>
  <dcterms:modified xsi:type="dcterms:W3CDTF">2024-11-21T17:02:36Z</dcterms:modified>
  <cp:revision>0</cp:revision>
  <dc:subject/>
  <dc:title/>
</cp:coreProperties>
</file>