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По следам старообрядцев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18 5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5-09-2025 по 02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8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2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3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1 2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1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0 2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2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3 7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7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5 2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8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6 6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0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7 7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8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6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5 46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Краснояр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ц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Ярце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х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рог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Ворог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абаново / 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рабан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расноярск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 Ярцево - Бахта - Ворогово - Енисейск - Галанино - Барабаново - 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39:15Z</dcterms:created>
  <dc:creator/>
  <dc:description/>
  <dc:language>en-US</dc:language>
  <cp:lastModifiedBy/>
  <dcterms:modified xsi:type="dcterms:W3CDTF">2024-11-21T16:39:15Z</dcterms:modified>
  <cp:revision>0</cp:revision>
  <dc:subject/>
  <dc:title/>
</cp:coreProperties>
</file>