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По следам старообрядцев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15 11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1-05-2025 по 07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4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2 2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9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7 4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4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7 5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2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4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4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2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0 9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6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7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5 1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5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4 72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расноя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рог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Ворог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абаново / 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рабан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Ярцево - Бахта - Ворогово - Енисейск - Галанино - Барабаново - 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4:38:10Z</dcterms:created>
  <dc:creator/>
  <dc:description/>
  <dc:language>en-US</dc:language>
  <cp:lastModifiedBy/>
  <dcterms:modified xsi:type="dcterms:W3CDTF">2025-05-24T04:38:10Z</dcterms:modified>
  <cp:revision>0</cp:revision>
  <dc:subject/>
  <dc:title/>
</cp:coreProperties>
</file>