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южным земля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3 1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4 дней / 2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3-2025 по 15-04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3 1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7 2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65 0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9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89 9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1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2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9 49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амые изолированные острова на Земле и пройдите по одному из самых необычных круизных маршрутов от Ушуайи до Святой Елены. Необычный круиз позволит вам вдоволь насладиться субантарктическим регионом. Вы посетите не только Южную Георгию, но и такие редко посещаемые места как остров Тристан-да-Кунья и остров Святой Елены. Незабываемое путешествие!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 и посадка на судно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экспедиционная команда проводит научно-познавательную программу на борту, готовя почву для дальнейших открыт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Южной Георгии обитают огромные колонии королевских и субантарктических пингвинов. Также здесь мы сможем наблюдать морских слонов и котиков, отдыхающих на пляжах. Во времена котикового и китобойного промысла на Южной Георгии было пять поселков, сейчас остался один – Грютвикен, в поселке стоят пустые казармы - наследие Фолклендской войны. В километре от поселка находится маленькое старинное кладбище. Вокруг растут одуванчики и прочие европейские цветы, завезенные на остров с норвежской землей (у норвежцев принято хоронить умерших в земле с родины). Кроме китобоев и моряков, там похоронен один из самых талантливых путешественников в истории - Шеклт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попутный ветер сопровождает судно, и по обе стороны от Антарктической конвергенции вы можете увидеть большое количество антарктических и субантарктических морских птиц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о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ф – небольшой вулканический остров, объявленный заповедником дикой природы как Всемирное наследие ЮНЕСКО. Это единственное в мире большое гнездовье для тристанского альбатроса и тайфунника Шлегеля. По этим причинам доступ туристов на остров ограниче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7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Тристан-да-Кун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рхипелаг Тристан-да-Кунья — это группа самых удаленных вулканических островов в мире, находящийся в южной части Атлантического океана. На одноименном острове постоянно проживают 270 человек, и это единственный остров архипелага с постоянным населением. На островах обитают альбатросы и пингв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-2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убтропических морях морские птицы и дельфины, обитающие в этом регионе, часто следуют за су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-2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ятой Еле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того, как мы достигнем острова Святой Елены, у вас будет возможность насладиться местной культурой, приятным климатом и эндемичной жизнью птиц. Вы можете посетить Лонгвуд-Хаус, где в изгнании умер Наполеон; подняться по лестнице Иакова, состоящей из 699 ступеней, если чувствуете в себе амбиции; или поплавать с маской и трубкой на прибрежных отмелях, наблюдая за множеством тропических и субтропических ры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жалуйста, обратите внимание: у вас есть возможность высадиться и улететь домой из Джеймстауна. Вечером мы отправимся на остров Вознесения и Прайю, Кабо-Верде, где вы также сможете высадиться. Обязательно забронируйте рейс JNS35-24, если вы хотите вылететь из Прай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 - Южная Георгия - остров Гоф - остров Тристан-да-Кунья - остров Святой Ел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41Z</dcterms:created>
  <dc:creator/>
  <dc:description/>
  <dc:language>en-US</dc:language>
  <cp:lastModifiedBy/>
  <dcterms:modified xsi:type="dcterms:W3CDTF">2024-12-22T02:57:41Z</dcterms:modified>
  <cp:revision>0</cp:revision>
  <dc:subject/>
  <dc:title/>
</cp:coreProperties>
</file>