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Путешествие по южным землям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46 789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24 дней / 2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HONDIUS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3-03-2025 по 15-04-2025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ТЫРЕХМЕСТНАЯ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46 78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РЕХМЕСТНАЯ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60 05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С ИЛЛЮМИНАТОР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57 13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С ОК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11 07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81 18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ПЕРИОР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62 0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ЖУНИОР СЬЮ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332 20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РАНД 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547 951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ткройте для себя самые изолированные острова на Земле и пройдите по одному из самых необычных круизных маршрутов от Ушуайи до Святой Елены. Необычный круиз позволит вам вдоволь насладиться субантарктическим регионом. Вы посетите не только Южную Георгию, но и такие редко посещаемые места как остров Тристан-да-Кунья и остров Святой Елены. Незабываемое путешествие!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й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елет из Буэнос-Айреса в Ушуайю и посадка на судно во второй половине дн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-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ремя морских переходов экспедиционная команда проводит научно-познавательную программу на борту, готовя почву для дальнейших открыт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-7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Южная Георг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Южной Георгии обитают огромные колонии королевских и субантарктических пингвинов. Также здесь мы сможем наблюдать морских слонов и котиков, отдыхающих на пляжах. Во времена котикового и китобойного промысла на Южной Георгии было пять поселков, сейчас остался один – Грютвикен, в поселке стоят пустые казармы - наследие Фолклендской войны. В километре от поселка находится маленькое старинное кладбище. Вокруг растут одуванчики и прочие европейские цветы, завезенные на остров с норвежской землей (у норвежцев принято хоронить умерших в земле с родины). Кроме китобоев и моряков, там похоронен один из самых талантливых путешественников в истории - Шеклто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-12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ятный попутный ветер сопровождает судно, и по обе стороны от Антарктической конвергенции вы можете увидеть большое количество антарктических и субантарктических морских птиц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Страна: Великобрит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Гоф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ф – небольшой вулканический остров, объявленный заповедником дикой природы как Всемирное наследие ЮНЕСКО. Это единственное в мире большое гнездовье для тристанского альбатроса и тайфунника Шлегеля. По этим причинам доступ туристов на остров ограниче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-17  Страна: Великобрит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а Тристан-да-Кун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рхипелаг Тристан-да-Кунья — это группа самых удаленных вулканических островов в мире, находящийся в южной части Атлантического океана. На одноименном острове постоянно проживают 270 человек, и это единственный остров архипелага с постоянным населением. На островах обитают альбатросы и пингвин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8-21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субтропических морях морские птицы и дельфины, обитающие в этом регионе, часто следуют за судном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2-24  Страна: Великобрит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Святой Еле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того, как мы достигнем острова Святой Елены, у вас будет возможность насладиться местной культурой, приятным климатом и эндемичной жизнью птиц. Вы можете посетить Лонгвуд-Хаус, где в изгнании умер Наполеон; подняться по лестнице Иакова, состоящей из 699 ступеней, если чувствуете в себе амбиции; или поплавать с маской и трубкой на прибрежных отмелях, наблюдая за множеством тропических и субтропических ры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жалуйста, обратите внимание: у вас есть возможность высадиться и улететь домой из Джеймстауна. Вечером мы отправимся на остров Вознесения и Прайю, Кабо-Верде, где вы также сможете высадиться. Обязательно забронируйте рейс JNS35-24, если вы хотите вылететь из Прайи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Ушуайя - Южная Георгия - остров Гоф - остров Тристан-да-Кунья - остров Святой Елен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на борту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ода, кофе, чай и какао круглые сут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экскурсии, как указано в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ысадки и экскурсии на Зодиак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лекторов и экспедиционной коман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екции, видео, слайд-шо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ренда резиновых сапог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сновные 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ы, аэро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юбые мероприятия на берегу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 (если требуетс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: покрывающая экстренную эвакуацию из Антаркти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сональные расходы: бар, связь, прачечна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HONDIU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1645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16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1.75pt;width:149.95pt;height:91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Hondius – первое в мире зарегистрированное судно полярного класса 6, удовлетворяющее последним высочайшим стандартам Регистра Ллойда для круизных судов c ледовым усилением. Превосходя требования Полярного кодекса, утвержденные Международной морской организацией, Hondius является самым универсальным, современным и инновационным туристическим судном для полярных регионов. Оно полностью оптимизированно для экспедиционных круизов и призвано обеспечить максимально близкий контакт с природой Арктики и Антаркти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Hondius обладает богатой инфраструктурой и многочисленными удобствами, которые сделают ваш круиз незабываемым, а также является самым экологически безопасным судном в полярных морях. Выбирая Hondius, вы можете быть спокойны за безопасность окружающей среды. На судне используется светодиодное освещение, паровое отопление, биоразлагаемые краски и масла, а также современная система энергосбережения, которая сводит к минимуму расход топлива и выделение углекислого газа. Это означает, что на борту Hondius вы получите максимальное удовольствие от наблюдения экзотических пейзажей и природы, минимально на них влия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щественные зоны выполнены в элегантном стиле и располагают всеми удобствами. На борту имеются уютная лаундж-зона и библиотека, отдельный лекционный зал, просторный ресторан с большими окн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ипаж – интернациональный, состоит из 72 человек (включая обслуживающий персонал, членов экспедиционной команды и врача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ТЕХНИЧЕСКИЕ ХАРАКТЕРИСТИ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107,6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17,6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адка - 5,3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оннаж - 559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- 15 узл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ипаж - 72 че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174 че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едовый класс - 6 (1А-Super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лаг - Нидерланды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ойное 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олодиль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бор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ЖУНИОР СЬЮ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ойное 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олодиль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бор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УПЕРИ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к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олодиль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бор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к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олодиль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бор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ебольшая 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 ИЛЛЮМИНАТОР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иллюминато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ебольшая 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иллюминато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верхнее и 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иллюминато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ерхних и 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ебольшая 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</w:tbl>
    <w:sectPr>
      <w:headerReference w:type="default" r:id="rId2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41Z</dcterms:created>
  <dc:creator/>
  <dc:description/>
  <dc:language>en-US</dc:language>
  <cp:lastModifiedBy/>
  <dcterms:modified xsi:type="dcterms:W3CDTF">2024-10-18T08:28:41Z</dcterms:modified>
  <cp:revision>0</cp:revision>
  <dc:subject/>
  <dc:title/>
</cp:coreProperties>
</file>