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утешествие по Верхней Волг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2 3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2-05-2025 по 1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6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5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9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01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2 3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3 5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6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5:3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3:59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Богоявл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Палат удельных кня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Кремль. Посещение музея ГЭ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Путь от купечества до современности» с посещением музея городского быта с дегустацие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5:00:</w:t>
            </w:r>
            <w:r>
              <w:rPr/>
              <w:t> 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 Интерактивная программа "В гости к мельнику на блины"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В гости в купеческую усадьбу». Познавательно-развлекательная программа "Вкусные секреты мельника с мастер-классом по помолу муки в мельничном комплексе усадьбы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по изготовлению куклы-льнянуш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«Для детей и их послушных родителей». Мастер-класс "Мышкин пряник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18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 - Углич - Мышкин - 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06:11Z</dcterms:created>
  <dc:creator/>
  <dc:description/>
  <dc:language>en-US</dc:language>
  <cp:lastModifiedBy/>
  <dcterms:modified xsi:type="dcterms:W3CDTF">2025-04-03T18:06:11Z</dcterms:modified>
  <cp:revision>0</cp:revision>
  <dc:subject/>
  <dc:title/>
</cp:coreProperties>
</file>