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лассический круиз по Роне и С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4 13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1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0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6 9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7 92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20:00: стоянка в 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ая стоянка нашего идиллического круиза будет в Шалон-сюр-Сон. Его население составляет 80 000 жителей, что делает его вторым по величине городом Бургундии. Здесь у Вас будет возможность исследовать регион Соны на велосипеде или погулять по городу с красивыми старинными домиками и впечатляющим собором Сен-Венс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он / Треву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2:00 - 14:00: стоянка в Мак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о французский город Макон, столицу департамента Сона и Луара. Макон является самым южным городом Бургундии и центром округа Маконне. Многие путеводители описывают его как «Ворота в Божоле». Дружелюбный характер жителей Макона эффектно оттеняется настоящим морем цветов в городе. Вам обязательно здесь понрави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00 - 19:00: стоянка в Трев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ские особняки и бывший дворец Парламента хранят память о том времени, когда Треву был столицей средневекового княжества Домб. С башни феодального замка XIV века открывается великолепный вид на Сону и окрест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Лионе до 1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теноф-дю-Пап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- 11:00: стоянка в Шатонёф-дю-Пап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го в паре километров от Роны находится Шатонёф-дю-Пап, который не стоит путать с одноименным винодельческим регионом в долине Роны. Главной достопримечательностью города являются руины летней резиденции авиньонских пап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3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 / 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- 21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 /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08:3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30 - 13:00: стоянка в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городок Ла-Вульт-сюр-Рон привлекает туристов загадочным замком XIV века, возвышающимся посреди старого города. Как только Вы заметите его на берегу реки, Вам непременно захочется прогуляться по старому городу и изучить его истор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03:30. 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Шалон-сюр-Сон - Макон - Треву - Лион - Шатонёф-дю-Пап - Авиньон - Арль - Вивье - Ла-Вульт-сюр-Ро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0:29Z</dcterms:created>
  <dc:creator/>
  <dc:description/>
  <dc:language>en-US</dc:language>
  <cp:lastModifiedBy/>
  <dcterms:modified xsi:type="dcterms:W3CDTF">2025-02-05T03:50:29Z</dcterms:modified>
  <cp:revision>0</cp:revision>
  <dc:subject/>
  <dc:title/>
</cp:coreProperties>
</file>