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лассический круиз по Роне и Сон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88 76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STELL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S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8 7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8 1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 (внешняя каюта с двумя кроватями и французским балконом на 2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6 8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французским балко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6 24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STELL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Лиона 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лон-сюр-С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:00 - 20:00: стоянка в Шалон-сюр-С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вая стоянка нашего идиллического круиза будет в Шалон-сюр-Сон. Его население составляет 80 000 жителей, что делает его вторым по величине городом Бургундии. Здесь у Вас будет возможность исследовать регион Соны на велосипеде или погулять по городу с красивыми старинными домиками и впечатляющим собором Сен-Венс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кон / Треву / 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2:00 - 14:00: стоянка в Мако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бро пожаловать во французский город Макон, столицу департамента Сона и Луара. Макон является самым южным городом Бургундии и центром округа Маконне. Многие путеводители описывают его как «Ворота в Божоле». Дружелюбный характер жителей Макона эффектно оттеняется настоящим морем цветов в городе. Вам обязательно здесь понрави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8:00 - 19:00: стоянка в Трев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ские особняки и бывший дворец Парламента хранят память о том времени, когда Треву был столицей средневекового княжества Домб. С башни феодального замка XIV века открывается великолепный вид на Сону и окрестност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Лион в 22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Лионе до 14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то за прекрасный город! Увидеть Лион должен каждый. Ведь здесь есть исторический центр, внесенный в список Всемирного наследия ЮНЕСКО, узкие улочки, укромные дворики, популярные набережные и большим площади, которые красиво подсвечиваются после наступления темноты. Остановка в Лионе - это захватывающее путешествие по разным эпохам и культурам. А буквально в паре шагов, на северо-западе, находится винный регион Божоле. Наслаждайтесь изысканной едой, вином и завораживающими видами во время круиза по Роне. Здесь Вас ждут идиллические мес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теноф-дю-Пап / Авинь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:30 - 11:00: стоянка в Шатонёф-дю-Пап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го в паре километров от Роны находится Шатонёф-дю-Пап, который не стоит путать с одноименным винодельческим регионом в долине Роны. Главной достопримечательностью города являются руины летней резиденции авиньонских пап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виньон в 13: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иньон — один из самых популярных портов захода в круизах A-ROSA по Роне. Это внушительный исторический город на юге Франции, который когда-то был домом для нескольких римских пап. Обязательно посетите уникальный и незабываемый Папский дворец во время экскурсии по историческому центру Авиньона. В городе и его окрестностях удивительно мягкий климат благодаря близости Средиземного мор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виньон / Ар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Авиньона в 12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:30 - 21:00: стоянка в Ар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ок Арль расположен на юге Франции в регионе Прованс. Этот залитый солнцем город с крышами из терракотовой черепицы занимает широкую излучину реки Роны. Многие из его памятников включены в список Всемирного наследия ЮНЕСКО. Когда-то Арль был важным римским речным портом. А еще город какое-то время был домом для Винсента Ван Гога. Вы это знали?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ивье / Ла-Вульт-сюр-Р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- 08:30: стоянка в Вив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от средневековый городок в регионе Ардеш похвастаться многочисленными хорошо сохранившимися памятниками прошлых эпох. Здесь, в регионе Роны, очень заметно типичное французское отношение к жизни. Посмотрите, как история Франции оживает в Вивье, и насладитесь разнообразными достопримечательностями, которые может предложить гор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30 - 13:00: стоянка в Ла-Вульт-сюр-Р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ивописный городок Ла-Вульт-сюр-Рон привлекает туристов загадочным замком XIV века, возвышающимся посреди старого города. Как только Вы заметите его на берегу реки, Вам непременно захочется прогуляться по старому городу и изучить его истори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Лион в 03:30. Сход с корабля в порту Лион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Лион - Шалон-сюр-Сон - Макон - Треву - Лион - Шатонёф-дю-Пап - Авиньон - Арль - Вивье - Ла-Вульт-сюр-Рон - Ли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Ж/д переезд до Лио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STELL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</w:t>
            </w:r>
            <w:r>
              <w:rPr>
                <w:b/>
                <w:bCs/>
              </w:rPr>
              <w:t>A-ROS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STELLA </w:t>
            </w:r>
            <w:r>
              <w:rPr/>
              <w:t>- один из самых очаровательных и элегантных кораблей Европы. Построен в 2005 году. 86 кают приглашают на борт 174 пассажира. Длина теплохода 125,8 м, ширина 11,4 метра. Для Вас на борту теплохода:</w:t>
              <w:br/>
              <w:t>Комфортабельные каюты площадью 15 м²</w:t>
              <w:br/>
              <w:t xml:space="preserve"> </w:t>
            </w:r>
            <w:r>
              <w:rPr>
                <w:b/>
                <w:bCs/>
              </w:rPr>
              <w:t>SPA-ROSA</w:t>
            </w:r>
            <w:r>
              <w:rPr/>
              <w:br/>
              <w:t xml:space="preserve"> Первоклассные СПА-продукты;</w:t>
              <w:br/>
              <w:t xml:space="preserve"> Просторная площадь СПА-зоны;</w:t>
              <w:br/>
              <w:t xml:space="preserve"> Профессиональные тренеры;</w:t>
              <w:br/>
              <w:t xml:space="preserve"> Оздоравливающие и косметические процедуры;</w:t>
              <w:br/>
              <w:t xml:space="preserve"> Панорамная сауна и тренаженый зал;</w:t>
              <w:br/>
              <w:t xml:space="preserve"> Бассейн.</w:t>
              <w:br/>
              <w:br/>
              <w:t xml:space="preserve"> </w:t>
            </w:r>
            <w:r>
              <w:rPr>
                <w:b/>
                <w:bCs/>
              </w:rPr>
              <w:t>Ресторан и Бар</w:t>
            </w:r>
            <w:r>
              <w:rPr/>
              <w:br/>
              <w:t xml:space="preserve"> Низкокалорийная средиземноморская кухня с региональными изысками;</w:t>
              <w:br/>
              <w:t xml:space="preserve"> Рестораны в стиле "Буфет" с демонстрацией приготовления блюд;</w:t>
              <w:br/>
              <w:t xml:space="preserve"> “Wine   Dine”: ужин в уютной обстановке с выбором вин;</w:t>
              <w:br/>
              <w:t xml:space="preserve"> Внутренние и внешний рестораны;</w:t>
              <w:br/>
              <w:t xml:space="preserve"> Приятная атмосфера: отсутствие дресс-кода и фиксированных мест в ресторане;</w:t>
              <w:br/>
              <w:t xml:space="preserve"> Винная карта и экзотические коктейли в Баре.</w:t>
              <w:br/>
              <w:br/>
              <w:t xml:space="preserve"> </w:t>
            </w:r>
            <w:r>
              <w:rPr>
                <w:b/>
                <w:bCs/>
              </w:rPr>
              <w:t>A-ROSA</w:t>
            </w:r>
            <w:r>
              <w:rPr/>
              <w:t xml:space="preserve"> - синоним хорошо проведенного времени на реках центральной Европы. Обслуживание экстра-класса, кулинарные изыски и незабываемые моменты - вот основные принципы, которые лежат в основе круизов A-ROSA.</w:t>
              <w:br/>
              <w:t xml:space="preserve"> Создание бренда A-ROSA группой компаний «Дойче Зееридерай» (Deutsche Seereederei), расположенной в Ростоке, положило начало новой главе в области речных круизов. </w:t>
              <w:br/>
              <w:t xml:space="preserve"> Окунитесь в мир эксклюзивных тематических и приключенческих туров и забудьте о стрессах и напряжении на борту одного из комфортабельных лайнеров компании A-ROSA. Инновационное оборудование лайнеров поможет пассажирам забыть об однообразии и провести время на борту лайнера так, как им того захочется. Например, широкий спектр спортивных мероприятий полностью удовлетворит желаниям активных гостей. Современный велнес-спа SPA-ROSA великолепно подойдет для того, чтобы расслабиться после физических упражнений.</w:t>
              <w:br/>
              <w:t xml:space="preserve"> </w:t>
              <w:br/>
              <w:t xml:space="preserve"> Изысканный шведский стол - кулинарный рай во всех смыслах этого слова. Лучшие шеф-повара могут сделать так, что на Вашем столе, как по взмаху волшебной палочки, появится любой кулинарный шедевр, который Вы только можете себе представить. </w:t>
              <w:br/>
              <w:t xml:space="preserve"> По вечерам разнообразные музыкальные и театральные представления принесут Вам море удовольствия.</w:t>
              <w:br/>
              <w:t xml:space="preserve"> </w:t>
              <w:br/>
              <w:t xml:space="preserve"> Вы будете в полной мере покорены шоу фейерверков и сможете с головой окунуться в океан беззаботной жизни на борту теплохода A-ROSA!</w:t>
              <w:br/>
              <w:t xml:space="preserve"> </w:t>
            </w:r>
            <w:r>
              <w:rPr>
                <w:b/>
                <w:bCs/>
              </w:rPr>
              <w:t>Теплоходы круизной компании A-ROSA</w:t>
            </w:r>
            <w:r>
              <w:rPr/>
              <w:t xml:space="preserve"> - это неформальная и дружелюбная атмосфера, персонал всегда будет знать Ваше имя уже на второй день путешествия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 окна-иллюминатора; Двухспальная кровать (есть 2 каюты TWIN с большим окном-иллюминатором с возможностью предоставления 3ей кровати-пульман - верхней откидной кровати); Ванная комната с душем и туалетом; Фен; Кресло; Телевизор; Телефон; Кондиционер; Сейф.</w:t>
              <w:br/>
              <w:t>Площадь каюты 1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ранцузский балкон; Двухспальная кровать; Ванная комната с душем и туалетом; Фен; Кресло; Телевизор; Телефон; Кондиционер; Сейф.</w:t>
              <w:br/>
              <w:t>Площадь каюты 1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ранцузский балкон; Двухспальная кровать; Ванная комната с душем и туалетом; Фен; Кресло; Телевизор; Телефон; Кондиционер; Сейф.</w:t>
              <w:br/>
              <w:t>Площадь каюты 15 кв.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5:15:12Z</dcterms:created>
  <dc:creator/>
  <dc:description/>
  <dc:language>en-US</dc:language>
  <cp:lastModifiedBy/>
  <dcterms:modified xsi:type="dcterms:W3CDTF">2025-07-30T15:15:12Z</dcterms:modified>
  <cp:revision>0</cp:revision>
  <dc:subject/>
  <dc:title/>
</cp:coreProperties>
</file>