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стреча на Р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7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LU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6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LUN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- 19:0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:30 - 14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ьен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09:30: стоянка во Вь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ногогранный Вьенн когда-то был важным римским городом и, благодаря своему расположению на Роне, воротами в сердце Франции. Ряд древних зданий этого периода можно увидеть и сегодня. Например, здесь есть римский театр, который до сих пор используется для проведения таких мероприятий, как летний джазовый фестиваль. Во Вьенне также есть очень хорошо сохранившийся римский храм, окруженный впечатляющим порт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Вье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LU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бро пожаловать на борт современного комфортабельного теплохода </w:t>
            </w:r>
            <w:r>
              <w:rPr>
                <w:b/>
                <w:bCs/>
              </w:rPr>
              <w:t>A-ROSA LUNA</w:t>
            </w:r>
            <w:r>
              <w:rPr/>
              <w:t xml:space="preserve">! Что бы Вы ни искали во время отдыха - Вы найдете это на борту круизных кораблей </w:t>
            </w:r>
            <w:r>
              <w:rPr>
                <w:b/>
                <w:bCs/>
              </w:rPr>
              <w:t>A-ROSA</w:t>
            </w:r>
            <w:r>
              <w:rPr/>
              <w:t xml:space="preserve">. Тихая атмосфера и уединение, общение с новыми людьми, комфорт и спокойствие, уход за телом в СПА: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озможно все! Здесь все предназначено для релаксации и отдыха - открытый бассейн на Солнечной палубе, игры, лужайка для гольфа.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сегда царит дружественная непринужденная атмосфера. 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UNA </w:t>
            </w:r>
            <w:r>
              <w:rPr/>
              <w:t xml:space="preserve"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</w:t>
              <w:br/>
              <w:t>Для Вас 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каю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SPA-RO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 и Бар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Низкокалорийная кухня с региональными изыскам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Рестораны в стиле "Буфет" с демонстрацией приготовления блюд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“</w:t>
            </w:r>
            <w:r>
              <w:rPr/>
              <w:t>Wine   Dine”: ужин с уютной обстановке с выбором вин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нутренние и внешний рестораны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Приятная атмосфера: отсутствие дресс-кода и фиксированных мест в ресторане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инная карта и экзотические коктейли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74 человека</w:t>
              <w:br/>
              <w:t>Количество кают: 86 кают.</w:t>
              <w:br/>
              <w:t>Длинна: 125,8 м.</w:t>
              <w:br/>
              <w:t>Ширина: 11,4 м.</w:t>
              <w:br/>
              <w:t>Максимальная скорость: 24 км./ч.</w:t>
              <w:br/>
              <w:t>Год спуска на воду: 2005 год.</w:t>
              <w:br/>
              <w:t>Флаг: Швейцар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анорамным иллюминатором (не открывается), нижняя палуба, категория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 + диван + откид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"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"С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"D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0:30Z</dcterms:created>
  <dc:creator/>
  <dc:description/>
  <dc:language>en-US</dc:language>
  <cp:lastModifiedBy/>
  <dcterms:modified xsi:type="dcterms:W3CDTF">2025-01-15T17:00:30Z</dcterms:modified>
  <cp:revision>0</cp:revision>
  <dc:subject/>
  <dc:title/>
</cp:coreProperties>
</file>