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стреча на Р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1 7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64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00 - 19:0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ль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:30 - 14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8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ьен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09:30: стоянка во Вье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ногогранный Вьенн когда-то был важным римским городом и, благодаря своему расположению на Роне, воротами в сердце Франции. Ряд древних зданий этого периода можно увидеть и сегодня. Например, здесь есть римский театр, который до сих пор используется для проведения таких мероприятий, как летний джазовый фестиваль. Во Вьенне также есть очень хорошо сохранившийся римский храм, окруженный впечатляющим портик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Вивье - Арль - Авиньон - Вье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6:01Z</dcterms:created>
  <dc:creator/>
  <dc:description/>
  <dc:language>en-US</dc:language>
  <cp:lastModifiedBy/>
  <dcterms:modified xsi:type="dcterms:W3CDTF">2025-01-15T17:06:01Z</dcterms:modified>
  <cp:revision>0</cp:revision>
  <dc:subject/>
  <dc:title/>
</cp:coreProperties>
</file>