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ивописный свет Прованс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53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LU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4-2025 по 20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S, палуба 1, круглое окно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А, палуба 1, круглое окно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, палуба 2, французский балкон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егория D, палуба 3, французский балкон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5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LUNA с максимальным комфортом и пакетом услуг "Полный пансион Плюс".</w:t>
      </w:r>
    </w:p>
    <w:p>
      <w:pPr>
        <w:pStyle w:val="Normal"/>
        <w:bidi w:val="0"/>
        <w:jc w:val="left"/>
        <w:rPr/>
      </w:pPr>
      <w:r>
        <w:rPr/>
        <w:t>На борту A-Rosa Luna Вас ждут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сторная солнечная палуба с непринужденной атмосфер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аточное количество кресел-шезлонгов, солнцезащитных зонтов и навес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ссейн с подогрев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норам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вседневный дресс-код</w:t>
      </w:r>
    </w:p>
    <w:p>
      <w:pPr>
        <w:pStyle w:val="Normal"/>
        <w:bidi w:val="0"/>
        <w:jc w:val="left"/>
        <w:rPr/>
      </w:pPr>
      <w:r>
        <w:rPr/>
        <w:t>Одноместное размещение: + 50% к тариф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Лион - первую остановку Вашего речного круиза по Роне! Лион является третьим по величине городом Франции и расположен в самом сердце региона Овернь-Рона-Альпы. Город славится изысканными блюдами традиционной французской кухней и, следовательно, является настоящим раем для гурманов. Его исторический центр (ЮНЕСКО) гордится хорошо сохранившейся архитектурой эпохи Возрождения, секретными проходами, называемыми трабулями, и великолепными площадями. Позвольте себе насладиться красотой этого города, прежде чем сесть на корабль A-ROSA и отправиться в незабываемый круиз по чудесным уголкам Фран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город! Лион, по возможности, должен увидеть каждый. Старинные кварталы Лиона (ЮНЕСКО) с узкими улочками, задними двориками, популярными набережными и большими площадями на Прескиле, а также с более чем 200 достопримечательностями, которые красиво подсвечиваются после наступления темноты, позволят Вам совершить путешествие по разным эпохам и культурам. А к северо-западу от города находится знаменитый винодельческий регион Божоле. Наслаждайтесь изысканной едой и вином, любуясь завораживающими видами во время круиза по Роне.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20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небольшой средневековый городок в регионе Ардеш совершенно невозможно пропустить. Вивье может похвастаться многочисленными достопримечательностями и хорошо сохранившимися памятниками прошлых веков. Здесь, в регионе Роны, можно прочувствовать и полюбить типично французское отношение к жизни. Наблюдайте, как история Франции оживает в Вивье, и наслаждай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юге Франции Арль представляет собой образцовый провансальский город. Этот залитый солнцем городок с терракотовыми черепичными крышами занимает широкую излучину реки Роны. Многие из памятников Арля признаны объектами Всемирного наследия ЮНЕСКО. В античности Арль был крупным римским портом, а уже в современную эпоху некоторое время служил домом неподражаемого Винсента Ван Г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рля в 0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окидаем Арль и продолжаем круиз по Роне в Авиньон. У Вас будет возможность снова полюбоваться Арлем с реки и сделать несколько снимков с солнечной палуб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08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на круизах A-ROSA по Роне. Этот важный исторический город на юге Франции какое-то время был домом для нескольких католических пап. Обязательнозагляните во внушительный Папский дворец во время прогулки по старинным кварталам Авиньона. Город и его окрестности согреты теплым средиземноморским климатом, что означает комфортные условия для Вашего пребывания здесь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15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когда-нибудь ночевали в Авиньоне? Уверены, что Вы отлично выспитесь на корабле A-ROSA воремя ночной стоянки в этом уютном городе. Насладитесь началом дня с хорошим завтраком на борту и еще раз осмотрите Авиньон, прежде чем продолжить свое путешествие по Ро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нон / Тэн-л-Эрмит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Турнон также расположен на берегу Роны, поэтому Вы сможете полюбоваться им с реки. Мягкий климат региона Роны позволил разбить здесь чудесный парк с символическим названием Райский сад. Это настоящий оазис отдыха и релаксации. А для ценителей природы это еще идеальное место для знакомства с новыми растениями и деревьями. Расположенный недалеко от Лиона Турнон также может многое предложить любителям культуры и ис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4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езабываемый речной круиз по реке Рона подходит к концу. Утром Вы насладитесь роскошным завтраком на борту, а после у Вас будет еще одна возможность самостоятельно осмотреть прекрасный город Лион, прежде чем отправиться в путь домой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Турнон - Тэн-л-Эрмитаж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: полноценный завтрак, обед и ужин по системе «шведский стол» с демонстрационными кухнями, закусками на борту, а также ежедневным чаем и коф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ключены в течение всего дня: чай, кофе и кофейные напитки, вода, безалкогольные напитки, пиво, просекко, а также выбор в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ходе круиз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\пост круизная программа по Лион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LU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бро пожаловать на борт современного комфортабельного теплохода </w:t>
            </w:r>
            <w:r>
              <w:rPr>
                <w:b/>
                <w:bCs/>
              </w:rPr>
              <w:t>A-ROSA LUNA</w:t>
            </w:r>
            <w:r>
              <w:rPr/>
              <w:t xml:space="preserve">! Что бы Вы ни искали во время отдыха - Вы найдете это на борту круизных кораблей </w:t>
            </w:r>
            <w:r>
              <w:rPr>
                <w:b/>
                <w:bCs/>
              </w:rPr>
              <w:t>A-ROSA</w:t>
            </w:r>
            <w:r>
              <w:rPr/>
              <w:t xml:space="preserve">. Тихая атмосфера и уединение, общение с новыми людьми, комфорт и спокойствие, уход за телом в СПА: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озможно все! Здесь все предназначено для релаксации и отдыха - открытый бассейн на Солнечной палубе, игры, лужайка для гольфа.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сегда царит дружественная непринужденная атмосфера. 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UNA </w:t>
            </w:r>
            <w:r>
              <w:rPr/>
              <w:t xml:space="preserve"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</w:t>
              <w:br/>
              <w:t>Для Вас 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каю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SPA-R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и Бар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Низкокалорийная кухня с региональными изыск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Рестораны в стиле "Буфет" с демонстрацией приготовления блюд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“</w:t>
            </w:r>
            <w:r>
              <w:rPr/>
              <w:t>Wine   Dine”: ужин с уютной обстановке с выбором вин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нутренние и внешний рестораны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Приятная атмосфера: отсутствие дресс-кода и фиксированных мест в ресторане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инная карта и экзотические коктейли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74 человека</w:t>
              <w:br/>
              <w:t>Количество кают: 86 кают.</w:t>
              <w:br/>
              <w:t>Длинна: 125,8 м.</w:t>
              <w:br/>
              <w:t>Ширина: 11,4 м.</w:t>
              <w:br/>
              <w:t>Максимальная скорость: 24 км./ч.</w:t>
              <w:br/>
              <w:t>Год спуска на воду: 2005 год.</w:t>
              <w:br/>
              <w:t>Флаг: Швейцар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анорамным иллюминатором (не открывается), нижняя палуба, категория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 + диван + откид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"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"С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"D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2:47Z</dcterms:created>
  <dc:creator/>
  <dc:description/>
  <dc:language>en-US</dc:language>
  <cp:lastModifiedBy/>
  <dcterms:modified xsi:type="dcterms:W3CDTF">2025-04-03T17:52:47Z</dcterms:modified>
  <cp:revision>0</cp:revision>
  <dc:subject/>
  <dc:title/>
</cp:coreProperties>
</file>