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Ростов-на-Дону – Астрахань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5 04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9-09-2025 по 07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0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2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3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7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5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4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7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6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5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9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9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40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Ростова-на-Дону 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2:00:</w:t>
            </w:r>
            <w:r>
              <w:rPr/>
              <w:t> 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Астрах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страхань — древний гостеприимный город. «Рыбацкая столица», «Ворота в Каспий», «Волжская Венеция» — так часто называют Астрахань. Благодаря сохранившимся многочисленным историческим зданиям — храмам, старинным особнякам, купеческим подворьям — современную Астрахань можно по праву назвать музеем под открытым небом. Его древняя история, богатые традиции и обычаи нашли отражение в таких уникальных памятниках архитектуры, как: Кремль, шатровая башня Спасо-Преображенского монастыря, Благовещенский (Новодевичий) монастырь, собор Святого равноапостольного князя Владимира, Демидовское подворье, особняк Губиных, бывшее здание Русско-Азиатского банка и многие другие. Поистине Астрахань — жемчужина Нижнего Поволжь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Астрах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0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3:00:</w:t>
            </w:r>
            <w:r>
              <w:rPr/>
              <w:t> зеленая стоянка в селе 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кольское — село в Астраханской области, расположено на берегу Волги. Село является административным центром Никольского сельсовета и единственным населённым пунктом в его составе. В Никольском расположен храм Рождества Пресвятой Богородицы (Рождества-Богородицкая церковь), являющийся самым большим православным храмом в Поволжье. Храм построен в конце XIX века, входит в список объектов культурного наследия. В период навигации на Волге, с мая по октябрь, в селе работает причал (дебаркадер), где швартуются круизные теплоходы, следующие по Волге. В дни захода судов на причале работает большой рынок, где местные жители продают местную пищевую продукцию (овощи, фрукты, рыбу). В Никольском расположен храм Рождества Пресвятой Богородицы (Рождества-Богородицкая церковь), являющийся самым большим православным храмом в Поволжь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льё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> зеленая стоянка в Ильёв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льёвка – посёлок в Калачевском районе Волгоградской области, расположен на северном берегу Карповского водохранилища (Волго-Донской судоходный канал). Первоначально хутор располагался юго-западнее, на правом берегу Карповки, ближе к Дону. При строительстве Цимлянского водохранилища хутор попал в зону затопления и был перенесен на современное место. Сегодня на живописном берегу Карповского водохранилища, на окруженной густым зелёным парком пристани Ильёвка вблизи тринадцатого шлюза Волго-Донского судоходного канала делают «зеленую стоянку» круизные пассажирские теплоходы. В окрестностях Ильёвки находится одна из ярких достопримечательностей Волгоградской области – памятник Соединению Сталинградского и Южного фронтов в 1942 г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стантин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Константиновск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Ростов-на-Дону – Романовская – Волгоград – Астрахань – Никольское – Ильевка – Константиновск – Старочеркасск – 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10:21Z</dcterms:created>
  <dc:creator/>
  <dc:description/>
  <dc:language>en-US</dc:language>
  <cp:lastModifiedBy/>
  <dcterms:modified xsi:type="dcterms:W3CDTF">2025-08-13T11:10:21Z</dcterms:modified>
  <cp:revision>0</cp:revision>
  <dc:subject/>
  <dc:title/>
</cp:coreProperties>
</file>