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Астрах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0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9-2025 по 07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9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2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трахань — древний гостеприимный город. «Рыбацкая столица», «Ворота в Каспий», «Волжская Венеция» — так часто называют Астрахань. Благодаря сохранившимся многочисленным историческим зданиям — храмам, старинным особнякам, купеческим подворьям — современную Астрахань можно по праву назвать музеем под открытым небом. Его древняя история, богатые традиции и обычаи нашли отражение в таких уникальных памятниках архитектуры, как: Кремль, шатровая башня Спасо-Преображенского монастыря, Благовещенский (Новодевичий) монастырь, собор Святого равноапостольного князя Владимира, Демидовское подворье, особняк Губиных, бывшее здание Русско-Азиатского банка и многие другие. Поистине Астрахань — жемчужина Нижнего Поволжь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Астрах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селе 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Астрахань – Никольское – Ильевка – Константиновск – Старочеркасск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6:55Z</dcterms:created>
  <dc:creator/>
  <dc:description/>
  <dc:language>en-US</dc:language>
  <cp:lastModifiedBy/>
  <dcterms:modified xsi:type="dcterms:W3CDTF">2025-05-08T03:46:55Z</dcterms:modified>
  <cp:revision>0</cp:revision>
  <dc:subject/>
  <dc:title/>
</cp:coreProperties>
</file>