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Ростов-на-Дону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9 6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ИГОРЬ СТРАВИНС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Комфорт Премиум 2М (-17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9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Комфорт Премиум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Комфорт Премиум 2М (-17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5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Комфорт Премиум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8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Полулюкс 2М с балконом (-17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Полулюкс 2М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0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Полулюкс 2М+ с балконом (-17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5 7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Полулюкс 2М+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1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Полулюкс 2М с балконом (-17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8 2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Полулюкс 2М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4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Полулюкс 2М+ с балконом (-17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9 4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Полулюкс 2М+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6 0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4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7-31.07.2023 – скидка 18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8-31.08.2023 – скидка 17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9-30.09.2023 – скидка 16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5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4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3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1-31.01.2024 – скидка 12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5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15% для всех категорий кают на основные места; 50% при размещении на верхнем месте в четырёхместной каюте на Нижней палубе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5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верхнем месте в четырёхместной каюте на Нижней палубе, 30% при размещении на допместах в каютах «Люкс 2М+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5 лет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Ростова-на-Дону в 0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слаждайтесь вдохновенной красотой сменяющих друг друга дивных пейзажей, любуйтесь чудесными рассветами и закатами с борта теплохода. Дышите свежим воздухом, слушайте плеск воды и крики чаек. Погрузитесь в неповторимую атмосферу круизного путешествия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0:30.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30 - 14:3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1:30.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т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30 - 14:30:</w:t>
            </w:r>
            <w:r>
              <w:rPr/>
              <w:t> стоянка в Сарат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тов расположен на высоком правом берегу Волги. Город был основан в 1590 г. как крепость для охраны Волжского торгового пути. Саратов — это возможность «перелистать страницы» более чем 400-летней истории города, представить жизнь Саратова «изначального», увидеть Саратов «купеческий», узнать о Саратове «космическом» и узнать о Саратове «теперешнем». С вершины Соколовой горы открывается великолепная панорама города. Здесь же — на территории Парка Победы — можно увидеть выставку военной техники под открытым небом, мемориальный комплекс «Журавли», посвященный саратовцам, погибшим в годы Великой Отечественной войны, аллеи Героев и «Дней воинской славы России» и др. Саратов знаменит одним из самых длинных в Европе мос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городу с посещением Соколовой горы (музей боевой техники) и Троицкого собо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4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7:00:</w:t>
            </w:r>
            <w:r>
              <w:rPr/>
              <w:t xml:space="preserve"> стоянка в Сам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на левом берегу реки Волги, был основан как сторожевая крепость в 1586 г. В 1935 г. город был переименован в Куйбышев. Во время Великой Отечественной войны в 1941 г. Куйбышев стал запасной столицей. С историей этого периода можно ознакомиться в музее «Бункер Сталина». В 1991 г. городу было возвращено его историческое название Самара. Среди достопримечательностей Самары, сохранившей очарование старокупеческого города, особо выделяются: здание Драматического театра им. М. Горького, Костел «Святого сердца Иисуса», особняк купца И. Клодта, Жигулевский пивоваренный завод и особняк его основателя Альфреда фон Вакано. В Самаре находятся одна из крупнейших площадей в Европе (площадь Куйбышева) и одна из самых длинных речных набережных в России. В городе установлено множество памятников, монументов и мемориал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6:3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21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Кремля, Петропавловского собора, набережной озера Кабан, пешеходной улицы Баумана в историческом центре гор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6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боксары — столица Чувашской Республики, город с многовековой историей, упоминаемый в письменных источниках с 1469 г. как Чебоксар. Чебоксары — это город, где русская и чувашская культуры тесно переплелись и дополняют друг друга. Жемчужиной и главной достопримечательностью города является Чебоксарский залив, по берегам которого расположен архитектурный ансамбль — театр оперы и балета, филармония, Спасо-Преображенский женский монастырь, Храм св. Иоанна Кронштадтского, Владимирская церковь. Символом города и всей Чувашской Республики является величественный Монумент Матери-покровительнице. Город славится шедеврами церковной архитектуры, знаменит своими уникальными музеями и по праву считается «культурной столицей Поволжь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город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30. Отправление: 09:15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30 - 09:15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ий Новгород, расположенный на месте слияния рек Ока и Волга, был основан в 1221 г. как город-крепость, в который стекался торговый люд с Востока, из Сибири и Туркестана. ЮНЕСКО включила Нижний Новгород с его уникальными памятниками в список 100 городов мира, представляющих мировую историческую и культурную ценность. Гордость нижегородцев — древний Нижегородский Кремль (нач. XVI в.), Печерский (1328 г.) и Благовещенский (XIII в.) монастыри, Рождественская церковь (1697 г.), Нижегородская ярмарка, Чкаловская лестница (1949 г.), пешеходная улица Большая Покровская («Нижегородский Арбат»), которая примечательна своими зданиями начала XX в. и многочисленными бронзовыми стату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город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8:0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строма / 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строма — старинный русский город, основанный в 1152 г. князем Юрием Долгоруким, изобилует достопримечательностями. Центральная часть города представляет собой целостный архитектурный ансамбль конца XVIII — XIX вв. Здесь разместились Торговые ряды, Пожарная каланча (символ Костромы и Костромской области), миниатюрное здание бывшей Гауптвахты, памятники Юрию Долгорукому и Ивану Сусанину. Жемчужина Костромы — Ипатьевский монастырь Святой Троицы (1330 г.), который члены царской семьи почитали как свою фамильную святыню. А в стенах Богоявленско-Анастасиинского женского монастыря (1426 г.) хранится самая почитаемая святыня — икона Феодоровской Божией Матери. Кострома входит в число городов, составляющих Золотое кольцо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по городу с посещением территории Ипатьев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деревянного зодчества «Костромская слобод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20:3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Ильи Пророка, Спасо-Преображ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Богоявления, Николы Надеина и Художественного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09:00. Отправление: 1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3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Ростов-на-Дону – Волгоград – Саратов – Самара – Казань – Чебоксары – Нижний Новгород – Кострома – Ярославль – Углич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зарядк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ИГОРЬ СТРАВИНС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02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9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5pt;width:149.95pt;height:112.5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был построен в Германии в 1985 году и прошел полную реконструкцию в 2010 году. В ходе модернизации теплохода были обновлены интерьеры, что позволило сделать все помещения более современными, стильными, привлекательными. Все гости отмечают декор кают и других помещений на борту. </w:t>
              <w:br/>
              <w:br/>
              <w:t>На борту теплохода гарантируется вежливое обслуживание непревзойдённого уровня. Все клиенты будут очарованы персоналом теплохода, который был специально обучен для обслуживания западных гостей. Все каюты на теплоходе являются внешними и, наряду с индивидуальным кондиционированием, имеют потрясающий панорамный вид. Все каюты теплохода современно меблированы и оснащены холодильник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предполагается 3-х разовое пита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автрак по системе «шведский стол-буфет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борное меню на обед и ужин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 и чай всегда в меню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 имеютс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й ресторан теплохода со шведским столом на средней палуб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а бара на шлюпочной палуб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р на солне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влечения на корабл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фортабельные лежаки на солнечной палуб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влекательные и музыкальные мероприят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иветственный и капитанский ужин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й магазин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читальный сало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протяжении всего круиза пассажирам предлагается программа развлечений на борту. Программа развлечений разнообразна и меняется в зависимости от маршрута и сезонности. Программа мероприятий, проводимых на теплоходе, публикуется в специальной информативной мини-брошюре и на доске объявлений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тандарт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каюты 8 м²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Комфорт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каюты 9,5 м²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каюты 16 м²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29:29Z</dcterms:created>
  <dc:creator/>
  <dc:description/>
  <dc:language>en-US</dc:language>
  <cp:lastModifiedBy/>
  <dcterms:modified xsi:type="dcterms:W3CDTF">2025-07-08T10:29:29Z</dcterms:modified>
  <cp:revision>0</cp:revision>
  <dc:subject/>
  <dc:title/>
</cp:coreProperties>
</file>