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8 21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8-2025 по 25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2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4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6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1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6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2 7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0 5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1 9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3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2 6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7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1 35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1:30:</w:t>
            </w:r>
            <w:r>
              <w:rPr/>
              <w:t xml:space="preserve"> 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3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6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 - 22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рогулкой по Казанскому Кремл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Чебоксары – столица Чувашии» 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08:3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исторической части города с посещением Городецкого Краеведческ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исторической части города с посещением музея «Терем русского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3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Волгоград – Саратов – Самара – Болгары – Казань – Чебоксары – Нижний Новгород – Городец – Плёс – Кострома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33:07Z</dcterms:created>
  <dc:creator/>
  <dc:description/>
  <dc:language>en-US</dc:language>
  <cp:lastModifiedBy/>
  <dcterms:modified xsi:type="dcterms:W3CDTF">2025-06-24T13:33:07Z</dcterms:modified>
  <cp:revision>0</cp:revision>
  <dc:subject/>
  <dc:title/>
</cp:coreProperties>
</file>