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Ростов-на-Дону - Москв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68 552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2 дней / 11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ЕРГЕЙ ДЯГИЛЕ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яя палуба, Стандарт 4М (-18%, до 31.10.2022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8 55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яя палуба, Стандарт 4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3 6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 (-18%, до 31.10.2022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2 16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8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 (-18%, до 31.10.2022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4 32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0 64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8%, до 31.10.2022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8 24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2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1М (-18%, до 31.10.2022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3 80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1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4 4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 (-18%, до 31.10.2022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1 48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5 96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График скидок по акции "Раннее бронирование-2023"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0.22 – 31.10.22 – 18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.22 – 31.12.22 – 15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01.23 – 15.02.23 – 13%</w:t>
      </w:r>
    </w:p>
    <w:p>
      <w:pPr>
        <w:pStyle w:val="Normal"/>
        <w:bidi w:val="0"/>
        <w:jc w:val="left"/>
        <w:rPr/>
      </w:pPr>
      <w:r>
        <w:rPr/>
        <w:t>Одноместное размещение: доплата 5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/>
        <w:t>Скидка пенсионерам: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/>
        <w:t>Скидка сотрудникам силовых структур и членам их семей: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/>
        <w:t>Скидка участникам ВОВ, блокадникам, многодетным семьям, инвалидам и членам их семей: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/>
        <w:t>Скидки детям до 15 лет: 15% для всех категорий кают на основные места; 50% при размещении на верхнем месте в четырёхместной каюте на Нижней палубе.</w:t>
      </w:r>
    </w:p>
    <w:p>
      <w:pPr>
        <w:pStyle w:val="Normal"/>
        <w:bidi w:val="0"/>
        <w:jc w:val="left"/>
        <w:rPr/>
      </w:pPr>
      <w:r>
        <w:rPr/>
        <w:t>Скидки детям от 2 до 5 лет: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/>
        <w:t>Скидки взрослым: 30% при размещении на верхнем месте в четырёхместной каюте на Нижней палубе, 30% при размещении на допместах в каютах «Люкс 2М+».</w:t>
      </w:r>
    </w:p>
    <w:p>
      <w:pPr>
        <w:pStyle w:val="Normal"/>
        <w:bidi w:val="0"/>
        <w:jc w:val="left"/>
        <w:rPr/>
      </w:pPr>
      <w:r>
        <w:rPr/>
        <w:t>Акция «Два плюс один!»: в каютах класса Люкс ребенок до 15 лет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Тарифные скидки не суммируются с обычными и акционными скидками.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0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остов-на-Дон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осадка на корабль. Отправление из Ростова-на-Дону </w:t>
            </w:r>
            <w:r>
              <w:rPr>
                <w:b/>
                <w:bCs/>
              </w:rPr>
              <w:t>в 09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в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слаждайтесь вдохновенной красотой сменяющих друг друга дивных пейзажей, любуйтесь чудесными рассветами и закатами с борта теплохода. Дышите свежим воздухом, слушайте плеск воды и крики чаек. Погрузитесь в неповторимую атмосферу круизного путешествия!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0:30. Отправление: 14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олгогра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0:30 - 14:30:</w:t>
            </w:r>
            <w:r>
              <w:rPr/>
              <w:t> стоянка в Волгогра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Царицын, Сталинград, Волгоград. «Город-герой» — свидетель многих исторических событий. История Волгограда нашла свое отражение в экспозициях и собраниях многочисленных музеев Волгограда. Ведущее место среди памятников монументального искусства, посвященных Великой Отечественной войне, по праву занимает памятник-ансамбль «Героям Сталинградской битвы» на Мамаевом Кургане. Венчает главную высоту символ Волгограда — величественный монумент «Родина-мать зовет!», входящий в число семи чудес России. Особое место занимает Государственный музей-заповедник «Сталинградская битва». Несомненно, стоит упомянуть еще один важный исторический памятник — Дом Павлова, который стал символом мужества, стойкости и героизма советских войск в Сталинградской битв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с посещением Мамаева курга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1:30. Отправление: 15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рат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1:30 - 15:00:</w:t>
            </w:r>
            <w:r>
              <w:rPr/>
              <w:t> стоянка в Саратов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аратов расположен на высоком правом берегу Волги. Город был основан в 1590 г. как крепость для охраны Волжского торгового пути. Саратов — это возможность «перелистать страницы» более чем 400-летней истории города, представить жизнь Саратова «изначального», увидеть Саратов «купеческий», узнать о Саратове «космическом» и узнать о Саратове «теперешнем». С вершины Соколовой горы открывается великолепная панорама города. Здесь же — на территории Парка Победы — можно увидеть выставку военной техники под открытым небом, мемориальный комплекс «Журавли», посвященный саратовцам, погибшим в годы Великой Отечественной войны, аллеи Героев и «Дней воинской славы России» и др. Саратов знаменит одним из самых длинных в Европе мост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обзорная экскурсия по Саратову с посещением Соколовой горы (музей боевой техники) и Троицкого собор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4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мар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00 - 19:00:</w:t>
            </w:r>
            <w:r>
              <w:rPr/>
              <w:t xml:space="preserve"> стоянка в Сама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 на левом берегу реки Волги, был основан как сторожевая крепость в 1586 г. В 1935 г. город был переименован в Куйбышев. Во время Великой Отечественной войны в 1941 г. Куйбышев стал запасной столицей. С историей этого периода можно ознакомиться в музее «Бункер Сталина». В 1991 г. городу было возвращено его историческое название Самара. Среди достопримечательностей Самары, сохранившей очарование старокупеческого города, особо выделяются: здание Драматического театра им. М. Горького, Костел «Святого сердца Иисуса», особняк купца И. Клодта, Жигулевский пивоваренный завод и особняк его основателя Альфреда фон Вакано. В Самаре находятся одна из крупнейших площадей в Европе (площадь Куйбышева) и одна из самых длинных речных набережных в России. В городе установлено множество памятников, монументов и мемориал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Самар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9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льянов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9:00:</w:t>
            </w:r>
            <w:r>
              <w:rPr/>
              <w:t xml:space="preserve"> стоянка в Ульянов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тот старинный русский город был основан как крепость в 1648 г. на горе Венец, возвышающейся над Волгой более чем на 120 м. До 1924 г. город носил название Симбирск, затем был переименован в Ульяновск в честь В.И. Ульянова (Ленина), семья которого жила здесь с 1869 по 1887г. В доме, где родился Ленин, открыт музей со скромным интерьером семьи интеллигентов, воссоздающий картину быта семьи будущего вождя. Ульяновск – это родина А. Ф. Керенского, И. А. Гончарова, Н. М. Карамзина и знаменитых на весь мир «УАЗиков». Экскурсии Обзорная экскурсия разработана таким образом, чтобы показать наиболее важные для истории города места, компактно расположенные в центральной части города, познакомиться с историей Симбирска, а затем Ульяновска, с жизнью современного города, его жителей. Только в Ульяновске Вы найдете памятник букве Ë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по Ульяновск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9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20:00:</w:t>
            </w:r>
            <w:r>
              <w:rPr/>
              <w:t> стоянка в Казан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зань — столица республики Татарстан, город с тысячелетней историей, столица древнего Казанского ханства, где пересекаются Восток и Запад, христианство и ислам. Белокаменный Казанский Кремль, легендарная мечеть Кул-Шариф, Благовещенский собор, дворец Президента Татарстана и падающая башня Сююмбике, Старо-Татарская слобода, первая каменная мечеть Казани — Мечеть аль-Марджани и многие другие уникальные исторические и архитектурные памятники, равно как и современные достопримечательности Казани, производят незабываемое впечатление и делают Казань одним из наиболее посещаемых туристами городов Росс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Казани с посещением Кремля, Петропавловского собора, набережной озера Кабан, пешеходной улицы Баумана в историческом центре гор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8:00. Отправление: 16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ебоксар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6:00:</w:t>
            </w:r>
            <w:r>
              <w:rPr/>
              <w:t xml:space="preserve"> стоянка в Чебоксар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боксары — столица Чувашской Республики, город с многовековой историей, упоминаемый в письменных источниках с 1469 г. как Чебоксар. Чебоксары — это город, где русская и чувашская культуры тесно переплелись и дополняют друг друга. Жемчужиной и главной достопримечательностью города является Чебоксарский залив, по берегам которого расположен архитектурный ансамбль — театр оперы и балета, филармония, Спасо-Преображенский женский монастырь, Храм св. Иоанна Кронштадтского, Владимирская церковь. Символом города и всей Чувашской Республики является величественный Монумент Матери-покровительнице. Город славится шедеврами церковной архитектуры, знаменит своими уникальными музеями и по праву считается «культурной столицей Поволжья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по Чебоксарам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Прибытие: 07:30. Отправление: 09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30 - 09:30:</w:t>
            </w:r>
            <w:r>
              <w:rPr/>
              <w:t xml:space="preserve"> стоянка в Нижнем Новгор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ижний Новгород, расположенный на месте слияния рек Ока и Волга, был основан в 1221 г. как город-крепость, в который стекался торговый люд с Востока, из Сибири и Туркестана. ЮНЕСКО включила Нижний Новгород с его уникальными памятниками в список 100 городов мира, представляющих мировую историческую и культурную ценность. Гордость нижегородцев — древний Нижегородский Кремль (нач. XVI в.), Печерский (1328 г.) и Благовещенский (XIII в.) монастыри, Рождественская церковь (1697 г.), Нижегородская ярмарка, Чкаловская лестница (1949 г.), пешеходная улица Большая Покровская («Нижегородский Арбат»), которая примечательна своими зданиями начала XX в. и многочисленными бронзовыми статуя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по Нижнему Новгород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Прибытие: 08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Ярослав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20:00:</w:t>
            </w:r>
            <w:r>
              <w:rPr/>
              <w:t xml:space="preserve"> стоянка в Ярослав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снованный в 1010 г. Ярославом Мудрым, город был крупным поселением торговцев и ремесленников. Этот красивейший русский город на Волге входит в знаменитое Золотое кольцо России и очаровывает архитектурными памятниками старины. Особый интерес представляет исторический центр города, расположенный у слияния двух рек (Волги и Которосли) и являющийся объектом Всемирного наследия ЮНЕСКО в России. «Жемчужинами» Ярославля являются церковь Ильи Пророка, Спасо-Преображенский монастырь, Свято-Введенский Толгский женский монастырь, храмовый комплекс церкви Иоанна Предтечи, церковь Михаила Архангела и Часовня Александра Невского, ставшая одним из символов города. Святыня Ярославля и Толги — чудотворная икона Толгской Божией Матери. Ярославская двухуровневая набережная протяженностью чуть более 3 км считается одной из самых красивых набережных на Волг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с посещением церкви Ильи Пророка, Спасо-Преображенского монастыр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с посещением Церкви Богоявления, Николы Надеина и Художественного музе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Прибытие: 08:30. Отправление: 13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30 - 13:30:</w:t>
            </w:r>
            <w:r>
              <w:rPr/>
              <w:t xml:space="preserve"> 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дкой красоты и трагической истории город Углич, основанный в 1148 г., расположен в месте, где Волга делает резкий изгиб, образуя своеобразный угол (от чего, предположительно, и получил своё название). В историческом центре Углича расположен архитектурный комплекс Угличского Кремля, включающий Палаты удельных князей, здание бывшей городской думы, Спасо-Преображенский собор, колокольню и церковь царевича Димитрия на крови. В конце 16-ого столетия Мария Нагая, седьмая жена Ивана Грозного, жила в почетном изгнании в Кремле в Угличе. Здесь во время прогулки по саду царевич Дмитрий встретил свою смерть. Позднее, в конце 17 века, в ознаменование этой трагедии здесь была построена церковь. Углич включен в состав туристических маршрутов «Золотого кольца» России. Сегодня город известен своими уникальными моделями часов, минеральной водой, сыром и шоколад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– маршрут пролегает через Успенскую торговую площадь на территорию историко-художественного музея, где туристы посетят Церковь Царевича Димитрия «на крови» (интерьер), Спасо-Преображенский собор (интерь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музея Угличской ГЭС, если позволяет время стоянк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2  Прибыт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ибытие в Москву </w:t>
            </w:r>
            <w:r>
              <w:rPr>
                <w:b/>
                <w:bCs/>
              </w:rPr>
              <w:t>в 13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Ростов-на-Дону – Волгоград – Саратов – Самара – Ульяновск – Казань – Чебоксары – Нижний Новгород – Ярославль – Углич – 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>
          <w:b/>
          <w:bCs/>
        </w:rPr>
        <w:t>Оздоровитель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зарядка, оздоровительная гимнастика,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</w:t>
      </w:r>
    </w:p>
    <w:p>
      <w:pPr>
        <w:pStyle w:val="Normal"/>
        <w:bidi w:val="0"/>
        <w:jc w:val="left"/>
        <w:rPr/>
      </w:pPr>
      <w:r>
        <w:rPr>
          <w:b/>
          <w:bCs/>
        </w:rPr>
        <w:t>Анимацион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онные программы в городах по маршруту, а также в портах отправления и прибыт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ЕРГЕЙ ДЯГИЛЕ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129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13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5pt;width:149.95pt;height:112.6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  "СЕРГЕЙ ДЯГИЛЕВ"</w:t>
            </w:r>
            <w:r>
              <w:rPr/>
              <w:br/>
            </w:r>
            <w:r>
              <w:rPr>
                <w:b/>
                <w:bCs/>
              </w:rPr>
              <w:t>Теплоход также носит название "СЕРГЕЙ РАХМАНИНОВ", используется для иностранных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Этот великолепный теплоход, построенный в 1984 году на верфях Германии (класс "река - море"), оборудован по последнему слову техники. Теплоход прошёл </w:t>
            </w:r>
            <w:r>
              <w:rPr>
                <w:b/>
                <w:bCs/>
              </w:rPr>
              <w:t>полную модернизацию в 2014 году</w:t>
            </w:r>
            <w:r>
              <w:rPr/>
              <w:t xml:space="preserve"> и ориентирован на круизы </w:t>
            </w:r>
            <w:r>
              <w:rPr>
                <w:b/>
                <w:bCs/>
              </w:rPr>
              <w:t>для иностранных групп!</w:t>
            </w:r>
            <w:r>
              <w:rPr/>
              <w:br/>
              <w:t>На этом роскошном судне есть все для увлекательного досуга и комфортного отдыха: уютный ресторан, бары с панорамным видом, солнечная палуба с местами для загара, сувенирный магазин, салон красоты. На борту имеется кабинет врач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  <w:r>
              <w:rPr/>
              <w:br/>
              <w:t xml:space="preserve"> Проект - 302</w:t>
              <w:br/>
              <w:t xml:space="preserve"> Год постройки - 1984</w:t>
              <w:br/>
              <w:t xml:space="preserve"> Год полной реновации - 2014</w:t>
              <w:br/>
              <w:t xml:space="preserve"> Длина - 129,1 м</w:t>
              <w:br/>
              <w:t xml:space="preserve"> Ширина - 16,7 м</w:t>
              <w:br/>
              <w:t xml:space="preserve"> Высота - 13,2 м  </w:t>
              <w:br/>
              <w:t xml:space="preserve"> Осадка - 2,9 м</w:t>
              <w:br/>
              <w:t xml:space="preserve"> Мощность (3 двигателя) - 836 КВт</w:t>
              <w:br/>
              <w:t xml:space="preserve"> Скорость - 25 км/ч</w:t>
              <w:br/>
              <w:t xml:space="preserve"> Водоизмещение - 3852 тонны</w:t>
              <w:br/>
              <w:t xml:space="preserve"> Вольтаж - 220 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</w:t>
            </w:r>
            <w:r>
              <w:rPr/>
              <w:t> - 108:</w:t>
              <w:br/>
              <w:t>Одноместные на Шлюпочной палубе - 8 кают</w:t>
              <w:br/>
              <w:t>Люксы на Шлюпочной палубе - 18 кают</w:t>
              <w:br/>
              <w:t>Двухместные на Средней палубе - 24 каюты</w:t>
              <w:br/>
              <w:t>Люксы на Средней палубе - 18 кают</w:t>
              <w:br/>
              <w:t>Двухместные на Главной палубе - 6 кают</w:t>
              <w:br/>
              <w:t>Четырехместные на Нижней палубе - 4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оснащены кондиционером, холодильником, телевизором, радио, душем и туалет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одуманная </w:t>
            </w:r>
            <w:r>
              <w:rPr>
                <w:b/>
                <w:bCs/>
              </w:rPr>
              <w:t>развлекательная программа</w:t>
            </w:r>
            <w:r>
              <w:rPr/>
              <w:t xml:space="preserve"> не даст заскучать ни взрослым, ни детям! Для любителей активного отдыха предусмотрены увлекательные экскурсии, турниры, фитнес программы. Для любителей повеселиться – дискотеки, шоу-программы, азартные соревнования. Для любителей спокойного отдыха – живая музыка, настольные игры, интеллектуальные викторины, йога и пилатес. Для детей – квесты, игры, турниры с призами, мастер-классы, детские дискотек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программе дня:</w:t>
            </w:r>
            <w:r>
              <w:rPr/>
              <w:br/>
              <w:t>- фитнес-занятия разной степени активности и специфики, рассчитанные на любой уровень подготовки;</w:t>
              <w:br/>
              <w:t>- интерактивная детская зарядка;</w:t>
              <w:br/>
              <w:t>- прикладные и художественные мастер-классы;</w:t>
              <w:br/>
              <w:t>- танцевальные уроки;</w:t>
              <w:br/>
              <w:t>- настольные и командные игры;</w:t>
              <w:br/>
              <w:t>- увлекательные экскурсии;</w:t>
              <w:br/>
              <w:t>- выступления музыкантов;</w:t>
              <w:br/>
              <w:t>- вечерние шоу-программы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четырехместная каюта, Нижняя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данной категории относятся следующие номера кают: № 107-11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а со всеми удобствами рассчитана на четырех пассажиров.</w:t>
              <w:br/>
              <w:t>В каюте два иллюминатора (нельзя отрыть), две двухярусные кровати, кондиционер, телевизор, сейф, внутренний телефон, душ, санузел, туалетные принадлежности, полотенц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, шлюпочная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данной категории относятся следующие номера кают: № 419-426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одного пассажира.</w:t>
              <w:br/>
              <w:t>В каюте большое открывающееся обзорное окно, односпальная кровать, кондиционер, телевизор, сейф, внутренний телефон, душ, санузел, туалетные принадлежности, полотенц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, шлюпочная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данной категории относятся следующие номера кают: № 401-41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  со всеми удобствами рассчитана на двух пассажиров (есть возможность размещения ребенка до 14 лет на дополнительном месте).</w:t>
              <w:br/>
              <w:t>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, средняя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данной категории относятся следующие номера кают: № 311-32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  со всеми удобствами рассчитана на двух пассажиров (есть возможность размещения ребенка до 14 лет на дополнительном месте).</w:t>
              <w:br/>
              <w:t>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двухместная каюта, средняя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данной категории относятся следующие номера кают: № 301-310, 329-342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двух пассажиров.</w:t>
              <w:br/>
              <w:t>В каюте большое открывающееся обзорное окно, две односпальные кровати (нельзя сдвинуть), кондиционер, телевизор, сейф, внутренний телефон, душ, санузел, туалетные принадлежности, полотенц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двухместная каюта, главная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данной категории относятся следующие номера кают: № 201-236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двух пассажиров.</w:t>
              <w:br/>
              <w:t>В каюте большое открывающееся обзорное окно, две односпальные кровати (нельзя сдвинуть), кондиционер, телевизор, сейф, внутренний телефон, душ, санузел, туалетные принадлежности, полотенца.</w:t>
            </w:r>
          </w:p>
        </w:tc>
      </w:tr>
    </w:tbl>
    <w:sectPr>
      <w:headerReference w:type="default" r:id="rId18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9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12:12:15Z</dcterms:created>
  <dc:creator/>
  <dc:description/>
  <dc:language>en-US</dc:language>
  <cp:lastModifiedBy/>
  <dcterms:modified xsi:type="dcterms:W3CDTF">2025-08-30T12:12:15Z</dcterms:modified>
  <cp:revision>0</cp:revision>
  <dc:subject/>
  <dc:title/>
</cp:coreProperties>
</file>