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8 55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РГЕЙ ДЯГИЛЕ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8%, до 31.10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5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8%, до 31.10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1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8%, до 31.10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3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6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8%, до 31.10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2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8%, до 31.10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8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8%, до 31.10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4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9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рафик скидок по акции "Раннее бронирование-2023"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.22 – 31.10.22 –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.22 – 31.12.22 –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.23 – 15.02.23 – 13%</w:t>
      </w:r>
    </w:p>
    <w:p>
      <w:pPr>
        <w:pStyle w:val="Normal"/>
        <w:bidi w:val="0"/>
        <w:jc w:val="left"/>
        <w:rPr/>
      </w:pPr>
      <w:r>
        <w:rPr/>
        <w:t>Одноместное размещение: 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/>
        <w:t>Скидка сотрудникам силовых структур и членам их семей: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/>
        <w:t>Скидка участникам ВОВ, блокадникам, многодетным семьям, инвалидам и членам их семей: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/>
        <w:t>Скидки детям до 15 лет: 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/>
        <w:t>Скидки детям от 2 до 5 лет: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/>
        <w:t>Скидки взрослым: 30% при размещении на верхнем месте в четырёхместной каюте на Нижней палубе, 30% при размещении на допместах в каютах «Люкс 2М+».</w:t>
      </w:r>
    </w:p>
    <w:p>
      <w:pPr>
        <w:pStyle w:val="Normal"/>
        <w:bidi w:val="0"/>
        <w:jc w:val="left"/>
        <w:rPr/>
      </w:pPr>
      <w:r>
        <w:rPr/>
        <w:t>Акция «Два плюс один!»: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. Отправление из Ростова-на-Дону </w:t>
            </w:r>
            <w:r>
              <w:rPr>
                <w:b/>
                <w:bCs/>
              </w:rPr>
              <w:t>в 0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3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4:30:</w:t>
            </w:r>
            <w:r>
              <w:rPr/>
              <w:t> 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3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5:00:</w:t>
            </w:r>
            <w:r>
              <w:rPr/>
              <w:t> 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Саратову с посещением Соколовой горы (музей боевой техники) и Троиц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лья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Ульянов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таринный русский город был основан как крепость в 1648 г. на горе Венец, возвышающейся над Волгой более чем на 120 м. До 1924 г. город носил название Симбирск, затем был переименован в Ульяновск в честь В.И. Ульянова (Ленина), семья которого жила здесь с 1869 по 1887г. В доме, где родился Ленин, открыт музей со скромным интерьером семьи интеллигентов, воссоздающий картину быта семьи будущего вождя. Ульяновск – это родина А. Ф. Керенского, И. А. Гончарова, Н. М. Карамзина и знаменитых на весь мир «УАЗиков». Экскурсии Обзорная экскурсия разработана таким образом, чтобы показать наиболее важные для истории города места, компактно расположенные в центральной части города, познакомиться с историей Симбирска, а затем Ульяновска, с жизнью современного города, его жителей. Только в Ульяновске Вы найдете памятник букве Ë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Ульяновс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0:00:</w:t>
            </w:r>
            <w:r>
              <w:rPr/>
              <w:t> 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осещением Кремля, Петропавловского собора, набережной озера Кабан, пешеходной улицы Баумана в историческом центре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Чебоксар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30. Отправление: 0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09:3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,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3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– маршрут пролегает через Успенскую торговую площадь на территорию историко-художественного музея, где туристы посетят Церковь Царевича Димитрия «на крови» (интерьер), Спасо-Преображенский собор (интерь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Москву </w:t>
            </w:r>
            <w:r>
              <w:rPr>
                <w:b/>
                <w:bCs/>
              </w:rPr>
              <w:t>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Волгоград – Саратов – Самара – Ульяновск – Казань – Чебоксары – Нижний Новгород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РГЕЙ ДЯГИЛ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  "СЕРГЕЙ ДЯГИЛЕВ"</w:t>
            </w:r>
            <w:r>
              <w:rPr/>
              <w:br/>
            </w:r>
            <w:r>
              <w:rPr>
                <w:b/>
                <w:bCs/>
              </w:rPr>
              <w:t>Теплоход также носит название "СЕРГЕЙ РАХМАНИНОВ"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Этот великолепный теплоход, построенный в 1984 году на верфях Германии (класс "река - море"), оборудован по последнему слову техники. Теплоход прошёл </w:t>
            </w:r>
            <w:r>
              <w:rPr>
                <w:b/>
                <w:bCs/>
              </w:rPr>
              <w:t>полную модернизацию в 2014 году</w:t>
            </w:r>
            <w:r>
              <w:rPr/>
              <w:t xml:space="preserve"> и ориентирован на круизы </w:t>
            </w:r>
            <w:r>
              <w:rPr>
                <w:b/>
                <w:bCs/>
              </w:rPr>
              <w:t>для иностранных групп!</w:t>
            </w:r>
            <w:r>
              <w:rPr/>
              <w:br/>
              <w:t>На этом роскошном судне есть все для увлекательного досуга и комфортного отдыха: уютный ресторан, бары с панорамным видом, солнечная палуба с местами для загара, сувенирный магазин, салон красоты. На борту имеется кабинет врач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 xml:space="preserve"> Проект - 302</w:t>
              <w:br/>
              <w:t xml:space="preserve"> Год постройки - 1984</w:t>
              <w:br/>
              <w:t xml:space="preserve"> Год полной реновации - 2014</w:t>
              <w:br/>
              <w:t xml:space="preserve"> Длина - 129,1 м</w:t>
              <w:br/>
              <w:t xml:space="preserve"> Ширина - 16,7 м</w:t>
              <w:br/>
              <w:t xml:space="preserve"> Высота - 13,2 м  </w:t>
              <w:br/>
              <w:t xml:space="preserve"> Осадка - 2,9 м</w:t>
              <w:br/>
              <w:t xml:space="preserve"> Мощность (3 двигателя) - 836 КВт</w:t>
              <w:br/>
              <w:t xml:space="preserve"> Скорость - 25 км/ч</w:t>
              <w:br/>
              <w:t xml:space="preserve"> Водоизмещение - 3852 тонны</w:t>
              <w:br/>
              <w:t xml:space="preserve"> Вольтаж - 220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</w:t>
            </w:r>
            <w:r>
              <w:rPr/>
              <w:t> - 108:</w:t>
              <w:br/>
              <w:t>Одноместные на Шлюпочной палубе - 8 кают</w:t>
              <w:br/>
              <w:t>Люксы на Шлюпочной палубе - 18 кают</w:t>
              <w:br/>
              <w:t>Двухместные на Средней палубе - 24 каюты</w:t>
              <w:br/>
              <w:t>Люксы на Средней палубе - 18 кают</w:t>
              <w:br/>
              <w:t>Двухместные на Главной палубе - 6 кают</w:t>
              <w:br/>
              <w:t>Четырехместные на Нижней палубе - 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снащены кондиционером, холодильником, телевизором, радио, душем и туале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думанная </w:t>
            </w:r>
            <w:r>
              <w:rPr>
                <w:b/>
                <w:bCs/>
              </w:rPr>
              <w:t>развлекательная программа</w:t>
            </w:r>
            <w:r>
              <w:rPr/>
              <w:t xml:space="preserve"> не даст заскучать ни взрослым, ни детям! Для любителей активного отдыха предусмотрены увлекательные экскурсии, турниры, фитнес программы. Для любителей повеселиться – дискотеки, шоу-программы, азартные соревнования. Для любителей спокойного отдыха – живая музыка, настольные игры, интеллектуальные викторины, йога и пилатес. Для детей – квесты, игры, турниры с призами, мастер-классы, детские дискоте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программе дня:</w:t>
            </w:r>
            <w:r>
              <w:rPr/>
              <w:br/>
              <w:t>- фитнес-занятия разной степени активности и специфики, рассчитанные на любой уровень подготовки;</w:t>
              <w:br/>
              <w:t>- интерактивная детская зарядка;</w:t>
              <w:br/>
              <w:t>- прикладные и художественные мастер-классы;</w:t>
              <w:br/>
              <w:t>- танцевальные уроки;</w:t>
              <w:br/>
              <w:t>- настольные и командные игры;</w:t>
              <w:br/>
              <w:t>- увлекательные экскурсии;</w:t>
              <w:br/>
              <w:t>- выступления музыкантов;</w:t>
              <w:br/>
              <w:t>- вечерние шоу-программ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четырехместная каюта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107-11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а со всеми удобствами рассчитана на четырех пассажиров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419-42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401-41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311-3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301-310, 329-34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, глав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201-23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1:54Z</dcterms:created>
  <dc:creator/>
  <dc:description/>
  <dc:language>en-US</dc:language>
  <cp:lastModifiedBy/>
  <dcterms:modified xsi:type="dcterms:W3CDTF">2025-07-01T11:51:54Z</dcterms:modified>
  <cp:revision>0</cp:revision>
  <dc:subject/>
  <dc:title/>
</cp:coreProperties>
</file>