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0 82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8-2025 по 21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5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0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3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3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1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8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2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4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59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1:3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 - 2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Чебоксары – столица Чувашии» 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Нижний Новгород 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Саратов – Самара – Болгары – Казань – Чебоксары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7:17Z</dcterms:created>
  <dc:creator/>
  <dc:description/>
  <dc:language>en-US</dc:language>
  <cp:lastModifiedBy/>
  <dcterms:modified xsi:type="dcterms:W3CDTF">2024-12-04T08:27:17Z</dcterms:modified>
  <cp:revision>0</cp:revision>
  <dc:subject/>
  <dc:title/>
</cp:coreProperties>
</file>