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Перм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2 22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1-05-2025 по 09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3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9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0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5 3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4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54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лабу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Елабу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лабуга — город с тысячелетней историей. Его название образовано от татарского слова «Алабуга», что в переводе означает «Пестрый бык». Своего рассвета город достиг во второй половине XIX века. Уникальная по целостности ландшафтно-пространственная организация города XIX века сочетается с большим количеством памятников истории и культуры. Елабужский историко-архитектурный и художественный музей заповедник включает свыше 200 памятников архитектуры, в том числе музей уездной медицины им. В. Бехтерева, дом-музей художника И. И. Шишкина и музей-усадьба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Елабуга Заповедная» с посещением музея уездной медицины имени  Бехтерева, дома-музея Шишкина и музея-усадьбы кавалерист-девицы Надежды Дуров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городу «Цветаевская Елабуга» с посещением литературного музея Цветаевой, дома памяти Цветаевой, музея «Портомойня», Покровской церкв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айков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4:00:</w:t>
            </w:r>
            <w:r>
              <w:rPr/>
              <w:t xml:space="preserve"> стоянка в Чайковск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ковский, один из самых молодых и динамично развивающихся городов Прикамья, возник благодаря началу строительства Воткинской ГЭС на р. Кама (1954 г.). Гидроэлектростанцию назвали Воткинской — по расположенному в соседнем регионе городу Воткинску, где родился П. И. Чайковский. А город получил свое название в честь знаменитого на весь мир русского композитора П. И. Чайковского (никогда его, однако, не посещавшего). Культурно-историческое наследие города представлено в его исторических, культурных и архитектурных объектах. Среди них: церковь Георгия Победоносца, Чайковский краеведческий музей, архитектурно-этнографический комплекс «Сайгатка», Мемориал Славы в память о земляках, не вернувшихся с фронтов ВОВ, Стела «Город Чайковский», памятники П. И. Чайковскому и памятник первостроителям и созидателям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картинной галере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Перм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Елабуга – Чайковский – Перм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3:32Z</dcterms:created>
  <dc:creator/>
  <dc:description/>
  <dc:language>en-US</dc:language>
  <cp:lastModifiedBy/>
  <dcterms:modified xsi:type="dcterms:W3CDTF">2025-04-04T05:33:32Z</dcterms:modified>
  <cp:revision>0</cp:revision>
  <dc:subject/>
  <dc:title/>
</cp:coreProperties>
</file>