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Романовская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 36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5-09-2025 по 28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3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 3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 6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0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 2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9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 6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9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0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0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 3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76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9:00:</w:t>
            </w:r>
            <w:r>
              <w:rPr/>
              <w:t> 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станти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> стоянка в Константиновск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Константиновск 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6:51:15Z</dcterms:created>
  <dc:creator/>
  <dc:description/>
  <dc:language>en-US</dc:language>
  <cp:lastModifiedBy/>
  <dcterms:modified xsi:type="dcterms:W3CDTF">2025-05-31T06:51:15Z</dcterms:modified>
  <cp:revision>0</cp:revision>
  <dc:subject/>
  <dc:title/>
</cp:coreProperties>
</file>