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Ростов-на-Дону – Волгоград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8 94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2-08-2025 по 06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 9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6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3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1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13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5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4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4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8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61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Ростова-на-Дону в 15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30. Отправление: 1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1:30:</w:t>
            </w:r>
            <w:r>
              <w:rPr/>
              <w:t> стоянка в станице 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омановская — станица в Ростовской области на левом берегу реки Дон в 2 км к западу от города Волгодонск. Впервые о Романовской упоминается в 1613 г. как о небольшом казачьем городке Романовский, названном в честь царя Михаила Романова. Сегодня станица привлекает туристов своей богатой историей, живописной природой и самобытной казачьей культурой. Среди наиболее интересных достопримечательностей станицы особо следует отметить следующие: Краеведческий музей, Храм Архангела Михаила, Братская могила советских воинов и мемориал «Вдовы», памятник атаману Ивану Чершенскому, памятник Петру и Февронии. В станице Романовской проводится фестиваль бардовской песни «Струны душ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Романовск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5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19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вдохновенной красотой сменяющих друг друга дивных пейзажей, любуйтесь чудесными рассветами и закатами с борта теплохода. Дышите свежим воздухом, слушайте плеск воды и крики чаек. Погрузитесь в неповторимую атмосферу круизного путешествия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очеркасская / 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13:00:</w:t>
            </w:r>
            <w:r>
              <w:rPr/>
              <w:t xml:space="preserve"> стоянка в станице Старочеркас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арочеркасская — станица в Аксайском районе Ростовской области на правом берегу реки Дон в 30 км от Ростова-на-Дону. Первые упоминания о Черкасске (так назывался этот город) относятся к 1570 г. В 1644 г. Черкасск стал столицей Донского войска. В 1805 г. Черкасск стал именоваться Старочеркасском, впоследствии утратив статус города и превратившись в станицу. С историей города связаны имена крестьянского движения — Степана Разина, Кондратия Булавина и Емельяна Пугачёва. Уникальная история казачества отражена в ярких достопримечательностях станицы, среди которых: Воскресенский войсковой собор на площади Майдан, Старочеркасский историко-архивный музей-заповедник, архитектурный комплекс Атаманское подворье, остатки оборонительных бастионов XVII—XVIII вв. Ежегодно в станице Старочеркасская проводится фестивали казачьего фолькл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Старочеркасск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15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Ростов-на-Дону – Романовская – Волгоград – Старочеркасская – Ростов-на-Дону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0:46:45Z</dcterms:created>
  <dc:creator/>
  <dc:description/>
  <dc:language>en-US</dc:language>
  <cp:lastModifiedBy/>
  <dcterms:modified xsi:type="dcterms:W3CDTF">2025-07-16T20:46:45Z</dcterms:modified>
  <cp:revision>0</cp:revision>
  <dc:subject/>
  <dc:title/>
</cp:coreProperties>
</file>