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Волгоград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1 18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08-2025 по 12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1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5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9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3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1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1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1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7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2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5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01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30:</w:t>
            </w:r>
            <w:r>
              <w:rPr/>
              <w:t> 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5:00:</w:t>
            </w:r>
            <w:r>
              <w:rPr/>
              <w:t xml:space="preserve">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станти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 xml:space="preserve"> стоянка в Константиновс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Ильевка – Константиновск 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22:37Z</dcterms:created>
  <dc:creator/>
  <dc:description/>
  <dc:language>en-US</dc:language>
  <cp:lastModifiedBy/>
  <dcterms:modified xsi:type="dcterms:W3CDTF">2025-06-24T13:22:37Z</dcterms:modified>
  <cp:revision>0</cp:revision>
  <dc:subject/>
  <dc:title/>
</cp:coreProperties>
</file>