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Волгоград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9 25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9-09-2025 по 24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9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7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1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4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2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6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0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8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9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3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16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2:00:</w:t>
            </w:r>
            <w:r>
              <w:rPr/>
              <w:t> 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3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ьё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5:00:</w:t>
            </w:r>
            <w:r>
              <w:rPr/>
              <w:t> стоянка в Ильё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ьёвка – посёлок в Калачевском районе Волгоградской области, расположен на северном берегу Карповского водохранилища (Волго-Донской судоходный канал). Первоначально хутор располагался юго-западнее, на правом берегу Карповки, ближе к Дону. При строительстве Цимлянского водохранилища хутор попал в зону затопления и был перенесен на современное место. Сегодня на живописном берегу Карповского водохранилища, на окруженной густым зелёным парком пристани Ильёвка вблизи тринадцатого шлюза Волго-Донского судоходного канала делают «зеленую стоянку» круизные пассажирские теплоходы. В окрестностях Ильёвки находится одна из ярких достопримечательностей Волгоградской области – памятник Соединению Сталинградского и Южного фронтов в 1942 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3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станти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7:00:</w:t>
            </w:r>
            <w:r>
              <w:rPr/>
              <w:t> стоянка в Константиновск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Волгоград – Ильевка – Константиновск 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7:40:11Z</dcterms:created>
  <dc:creator/>
  <dc:description/>
  <dc:language>en-US</dc:language>
  <cp:lastModifiedBy/>
  <dcterms:modified xsi:type="dcterms:W3CDTF">2025-05-31T07:40:11Z</dcterms:modified>
  <cp:revision>0</cp:revision>
  <dc:subject/>
  <dc:title/>
</cp:coreProperties>
</file>