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Ростов-на-Дону – Волгоград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9-2025 по 24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1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4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2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3 87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3 9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0 1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Ростова-на-Дону в 15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00:</w:t>
            </w:r>
            <w:r>
              <w:rPr/>
              <w:t> 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1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5:00:</w:t>
            </w:r>
            <w:r>
              <w:rPr/>
              <w:t> 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3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нстантинов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7:00:</w:t>
            </w:r>
            <w:r>
              <w:rPr/>
              <w:t> стоянка в Константинов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Ростов-на-Дону – Романовская – Волгоград – Ильевка – Константиновск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9:15Z</dcterms:created>
  <dc:creator/>
  <dc:description/>
  <dc:language>en-US</dc:language>
  <cp:lastModifiedBy/>
  <dcterms:modified xsi:type="dcterms:W3CDTF">2025-04-04T09:59:15Z</dcterms:modified>
  <cp:revision>0</cp:revision>
  <dc:subject/>
  <dc:title/>
</cp:coreProperties>
</file>