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рдце Дон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9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АНКТ-ПЕТЕРБУРГ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5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5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3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С 1 ноября до 30 ноября 2022 года (включительно) на круизы 2023 года действуют скидки раннего бронирования 8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  <w:t>Дети от 2 до 5 лет (включительно)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/>
        <w:t>Дети до 2 лет принимаются бесплатно без предоставления места, питания и экскурсионного обслуживания, при размещении в каюте любой категории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места в каютах:</w:t>
      </w:r>
    </w:p>
    <w:p>
      <w:pPr>
        <w:pStyle w:val="Normal"/>
        <w:bidi w:val="0"/>
        <w:jc w:val="left"/>
        <w:rPr/>
      </w:pPr>
      <w:r>
        <w:rPr/>
        <w:t>На теплоходе "Санкт-Петербург" дополнительные места в каютах (раскладушки и пр.) не предоставляются, кроме кают, оборудованных диванами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Санкт-Петербурга</w:t>
            </w:r>
            <w:r>
              <w:rPr>
                <w:b/>
                <w:bCs/>
              </w:rPr>
              <w:t xml:space="preserve">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ёлок Свирьстрой расположен на левом берегу реки Свирь. Он возник при строительстве Нижне-Свирского гидроузла, который непосредственно связан с историей все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Вытег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тегра — районный центр Вологодской области. Название городу, известному с 1710 г., когда Петр I приказал создать здесь Вянгинскую пристань, дала река Вытегра, в которую и впадал Вянг-ручей. А название реки, вполне вероятно, взято из языков народов, издавна населявших эти места: вепсов, финнов, карелов, саами. Вытекающая из озера Матко река стала называться «озерной рекой», то есть Вытегрой. Здесь был расположен известный еще в конце 1 тыс. н.э. древний волок, который вел с озера на реку Ковжу — Гостин Немецкий Бадожский воло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реповец — крупнейший город Вологодской области, который по численности населения превосходит даже областной центр. Он расположен на берегах реки Шексны, русло которой растворилось в водах Рыбинского водохранилищ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3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6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устаете открывать для себя новые города и памятники русской архитектуры, приглашаем в речной круиз в Ярославль. Сам по себе город представляет огромный интерес для туристов благодаря своему богатому культурному и историческому наследию. С историей города связано много известных личностей, и об этом можно узнать на экскурсии по его достопримечательност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ыл заложен как крепость в 1221 году. Крепость возникла на правом берегу Волги в месте слияния ее с Окой. Постепенно вокруг крепости возникают селения ремесленников и торговцев. В конце XIV века Нижний Новгород был присоединен к Московскому княжест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– столица республики Чувашия, расположена на правом берегу Волг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– столица Республики Татарстан. В городе мирно сосуществуют религиозные святыни православных и мусульман. Облик Казани определяет смешение русского и восточного колорита. Над современными постройками высоко возносятся маковки старинных церквей, башни звонниц и стройные иглы минаре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1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6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ара – один из красивейших, старинных городов Среднего Поволжья. Уникальные памятники архитектуры и зодчества, музеи и выставочные центры делают город привлекательным для любителей путешеств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3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равом берегу Волги раскинулся старинный русский город Саратов, который издавна считается крупным центром культуры, науки и образования. Туристы приезжают сюда, чтобы насладиться панорамным видом с Соколовой горы, посетить художественный музей имени А. Радищева и музей-усадьбу Н. Чернышевского, прогуляться по историческому центру и заглянуть в Саратовский Лимонарий, где собрано свыше 50 видов экзотических растений. Другое интересное место в городе — музей-деревня народов Саратовской области, где можно больше узнать о традициях, культуре и быте народов местных жителей, а также попробовать блюда национальной кух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2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7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-герой Волгоград бережно хранит памятники, посвященные Великой Отечественной войне. Обязательно посетите не только самое популярное туристическое место – Мамаев Курган с его ведущим монументом «Родина-мать зовет», но и музей-панораму «Сталинградская битва», который представляет панораму сражения, показывает образцы военной техники тех лет и личные вещи участников Сталинградской битв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остов-на-Дону</w:t>
            </w:r>
            <w:r>
              <w:rPr>
                <w:b/>
                <w:bCs/>
              </w:rPr>
              <w:t xml:space="preserve"> в 19:00.</w:t>
            </w:r>
            <w:r>
              <w:rPr/>
              <w:t xml:space="preserve"> 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 Свирьстрой - Вытегра - Череповец - Ярославль - Нижний Новгород - Чебоксары - Казань - Самара - Саратов - Волгоград -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2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24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85pt;width:149.95pt;height:11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4*+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 и экскурсионная программа</w:t>
            </w:r>
            <w:r>
              <w:rPr/>
              <w:t> (входит в стоимость круиза) </w:t>
            </w:r>
            <w:r>
              <w:rPr>
                <w:b/>
                <w:bCs/>
              </w:rPr>
              <w:t>на 5 иностранных языках</w:t>
            </w:r>
            <w:r>
              <w:rPr/>
              <w:t> (английский, немецкий, французский, итальянский и испанский), </w:t>
            </w:r>
            <w:r>
              <w:rPr>
                <w:b/>
                <w:bCs/>
              </w:rPr>
              <w:t>а также на русском языке</w:t>
            </w:r>
            <w:r>
              <w:rPr/>
              <w:t> (когда заявлена "Русская группа").</w:t>
              <w:br/>
              <w:br/>
              <w:t>Теплоход прошёл </w:t>
            </w:r>
            <w:r>
              <w:rPr>
                <w:b/>
                <w:bCs/>
              </w:rPr>
              <w:t>полную реновацию в 2019 году</w:t>
            </w:r>
            <w:r>
              <w:rPr/>
              <w:t> и, по сути, приобрёл статус совершенно нового теплохода!</w:t>
              <w:br/>
              <w:br/>
              <w:t>Теплоход оснащён современным навигационным оборудованием и развивает скорость до 26 км/ч. </w:t>
              <w:br/>
              <w:t>Длина судна - 125 метров, ширина - 16,7 метров, осадка - 2,8 метра. </w:t>
              <w:br/>
              <w:br/>
            </w:r>
            <w:r>
              <w:rPr>
                <w:b/>
                <w:bCs/>
              </w:rPr>
              <w:t>Количество пассажиров:</w:t>
            </w:r>
            <w:r>
              <w:rPr/>
              <w:t> максимум 20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>- Ресторан,</w:t>
              <w:br/>
              <w:t>- Бар-ресторан,</w:t>
              <w:br/>
              <w:t>- Малый Бар,</w:t>
              <w:br/>
              <w:t>- Конференц-зал,</w:t>
              <w:br/>
              <w:t>- Кофе-бар,</w:t>
              <w:br/>
              <w:t>- Панорамный бар,</w:t>
              <w:br/>
              <w:t>- Тренажёрный зал,</w:t>
              <w:br/>
              <w:t>- Сауна,</w:t>
              <w:br/>
              <w:t>- Сувенирный магазин,</w:t>
              <w:br/>
              <w:t>- Гладильная комната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  <w:t>- 6 Люксов,</w:t>
              <w:br/>
              <w:t>- 52 Делюксов,</w:t>
              <w:br/>
              <w:t>- 48 кают различной катег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t xml:space="preserve">- Завтрак, и обед "шведский стол". </w:t>
              <w:br/>
              <w:t>С целью предотвращения распространения COOVID-19, система питания "шведский стол" может быть заменена на систему предварительного заказа по меню.</w:t>
              <w:br/>
              <w:t>- Ужин по меню (предварительный заказ), </w:t>
              <w:br/>
              <w:t>- Напитки (чай, кофе, минеральная вода, сок),</w:t>
              <w:br/>
              <w:t>- Приветственный коктейль,</w:t>
              <w:br/>
              <w:t>- Капитанский ужин и прощальный коктейль,</w:t>
              <w:br/>
              <w:t>- Кофе станция (ежедневно с 06:00 до 23:00 с перерывами, с горячими напитками и выпечкой),</w:t>
              <w:br/>
              <w:t>- Русская чайная церемония,</w:t>
              <w:br/>
              <w:t>- Насыщенная экскурсионная программа,</w:t>
              <w:br/>
              <w:t>- Просторные каюты,</w:t>
              <w:br/>
              <w:t>- В каждой каюте: душ, санузел, ТВ, радио, холодильник, сейф, телефон, фен, кондиционер, косметический набор (мыло, шампунь, кондиционер, гель и шапочка для душа, лосьон для тела), шкаф для одежд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тре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диван, кресло, шкаф для одежды, журнальный стол, сейф, телевизор, холодильник, минибар, кофемашина, фен, радио, четыре обзорных окна, электророзетка на 220V. </w:t>
            </w:r>
            <w:r>
              <w:rPr>
                <w:b/>
                <w:bCs/>
              </w:rPr>
              <w:t>~ 30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01-304, 359, 36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двуспальной кроватью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(не раздвигается), кресло, шкаф для одежды, пуфик, сейф, телевизор, холодильник, минибар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23—334, 341—344 (Средняя палуба), 403, 405—409, 412, 414, 419—422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не сдвигаются), кресло, шкаф для одежды, пуфик, сейф, телевизор, холодильник, минибар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201-224 (глав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одного человека.</w:t>
              <w:br/>
              <w:t>В каюте: одно спальное место, холодильник, минибар, сейф, телевизор, шкаф для одежды, радио, душ, санузел, кондиционер, обзорное окно, фен, электророзетка на 220V. </w:t>
            </w:r>
            <w:r>
              <w:rPr>
                <w:b/>
                <w:bCs/>
              </w:rPr>
              <w:t>~ 8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17, 318, 355, 356, 371, 372 (Средняя палуба), 429,430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с двуспальной кроватью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вух челове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холодильник, минибар, сейф, телевизор, шкаф для одежды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35—337 (Средняя палуба), 413, 415—418 (Шлюпочная палуба).</w:t>
            </w:r>
            <w:r>
              <w:rPr/>
              <w:br/>
            </w:r>
            <w:r>
              <w:rPr>
                <w:b/>
                <w:bCs/>
              </w:rPr>
              <w:t>Каюта 338 (Средняя палуба) располагает двуспальной кроватью, относится ко 2 типу. </w:t>
            </w:r>
            <w:r>
              <w:rPr/>
              <w:t>Раковина в каютах второго типа вынесена за пределы санблока, располагается в каю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тип 2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, холодильник, минибар, сейф, телевизор, шкаф для одежды, радио, обзорное окно, душ, санузел, кондиционер, фен, электророзетка на 220V.</w:t>
              <w:br/>
              <w:t>Раковина в каютах второго типа вынесена за пределы санблока, располагается в каю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кают: 319—322, 339, 340, 345, 346, 365, 366 (Средняя палуба), 401, 402, 404, 410, 411, 433, 434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каюта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, холодильник, минибар, сейф, телевизор, шкаф для одежды, радио, обзорное окно, душ, санузел, кондиционер, фен, сейф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69, 370 (Средняя палуба), 431, 432, (Шлюпочная палуба), 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двухъярусная каюта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двухъярусная каюта с удобствами, рассчитанная на размещение до трех человек.</w:t>
              <w:br/>
              <w:t>Нижняя палуб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три спальных места, шкаф для одежды, холодильник, минибар, сейф, телевизор, радио, душ, санузел, кондиционер, фен, сейф, два иллюминатора, электророзетка на 220V. Возможна продажа каюты в двухместном одноярусном размещении (по стоимости 2-местной каюты). </w:t>
            </w:r>
            <w:r>
              <w:rPr>
                <w:b/>
                <w:bCs/>
              </w:rPr>
              <w:t>~ 11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№108-117.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1:53Z</dcterms:created>
  <dc:creator/>
  <dc:description/>
  <dc:language>en-US</dc:language>
  <cp:lastModifiedBy/>
  <dcterms:modified xsi:type="dcterms:W3CDTF">2025-06-17T07:41:53Z</dcterms:modified>
  <cp:revision>0</cp:revision>
  <dc:subject/>
  <dc:title/>
</cp:coreProperties>
</file>