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1 26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5-2025 по 23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9 4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9 2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2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3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4 6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2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3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1 8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9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3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4:3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0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6:3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> 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Никольский скит (включает трансфер в Монастырскую бухту и обрат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иты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>в 0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Горицы - Кижи - Мандроги - Валаам - Выборг - 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3:59Z</dcterms:created>
  <dc:creator/>
  <dc:description/>
  <dc:language>en-US</dc:language>
  <cp:lastModifiedBy/>
  <dcterms:modified xsi:type="dcterms:W3CDTF">2024-12-22T03:43:59Z</dcterms:modified>
  <cp:revision>0</cp:revision>
  <dc:subject/>
  <dc:title/>
</cp:coreProperties>
</file>