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га о Выбор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3 9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07-2025 по 2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Санкт-Петербурга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ыбо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30:</w:t>
            </w:r>
            <w:r>
              <w:rPr/>
              <w:t xml:space="preserve"> стоянка в Выбо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на острове Коне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острову с посещением Коневского Рождество-Богородичного мужского монастыр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 /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техническая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7:0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6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0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- Выборг - Коневец - Свирьстрой - Мандроги - Кижи - Горицы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0:59:21Z</dcterms:created>
  <dc:creator/>
  <dc:description/>
  <dc:language>en-US</dc:language>
  <cp:lastModifiedBy/>
  <dcterms:modified xsi:type="dcterms:W3CDTF">2025-04-19T20:59:21Z</dcterms:modified>
  <cp:revision>0</cp:revision>
  <dc:subject/>
  <dc:title/>
</cp:coreProperties>
</file>