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13 9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2-07-2025 по 29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3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4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3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0 8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Санкт-Петербурга </w:t>
            </w:r>
            <w:r>
              <w:rPr>
                <w:b/>
                <w:bCs/>
              </w:rPr>
              <w:t>в 2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3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> 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острову с посещением Коневского Рождество-Богородичного мужского монасты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 /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 xml:space="preserve"> техническая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7:0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1:0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6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0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20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- Выборг - Коневец - Свирьстрой - Мандроги - Кижи - Горицы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0:49Z</dcterms:created>
  <dc:creator/>
  <dc:description/>
  <dc:language>en-US</dc:language>
  <cp:lastModifiedBy/>
  <dcterms:modified xsi:type="dcterms:W3CDTF">2024-12-22T08:50:49Z</dcterms:modified>
  <cp:revision>0</cp:revision>
  <dc:subject/>
  <dc:title/>
</cp:coreProperties>
</file>