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Сага о Выборге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176 904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МУСТАЙ КАРИМ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27-08-2025 по 03-09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рхняя палуба, Делюкс, 2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93 01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рхня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12 1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рхняя палуба, Делюкс, 1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89 47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рхня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18 1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2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85 00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03 3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1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76 64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04 0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-коннект, 2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85 00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-коннект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03 3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-коннект, 1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76 64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-коннект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04 0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2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76 90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94 4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1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65 35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91 60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Раннее бронирование:</w:t>
      </w:r>
    </w:p>
    <w:p>
      <w:pPr>
        <w:pStyle w:val="Normal"/>
        <w:bidi w:val="0"/>
        <w:jc w:val="left"/>
        <w:rPr/>
      </w:pPr>
      <w:r>
        <w:rPr/>
        <w:t>До 31 декабря 2024 года (включительно) на круизы 2025 года действуют скидки раннего бронирования до 2%.</w:t>
      </w:r>
    </w:p>
    <w:p>
      <w:pPr>
        <w:pStyle w:val="Normal"/>
        <w:bidi w:val="0"/>
        <w:jc w:val="left"/>
        <w:rPr/>
      </w:pPr>
      <w:r>
        <w:rPr>
          <w:b/>
          <w:bCs/>
        </w:rPr>
        <w:t>Детский тариф: </w:t>
      </w:r>
    </w:p>
    <w:p>
      <w:pPr>
        <w:pStyle w:val="Normal"/>
        <w:bidi w:val="0"/>
        <w:jc w:val="left"/>
        <w:rPr/>
      </w:pPr>
      <w:r>
        <w:rPr/>
        <w:t>Распространяется на все рейсы. Скидка по тарифу составляет 15 % от стоимости основного взрослого места. Действует для возраста до 14 лет (включительно). Обязательным условием применения тарифа является предъявление туристом свидетельства о рождении на ребенка. Детский тариф фиксируется на день начала тура, не распространяется на одноместные каюты и каюты категории Люкс и Полулюкс.</w:t>
      </w:r>
    </w:p>
    <w:p>
      <w:pPr>
        <w:pStyle w:val="Normal"/>
        <w:bidi w:val="0"/>
        <w:jc w:val="left"/>
        <w:rPr/>
      </w:pPr>
      <w:r>
        <w:rPr>
          <w:b/>
          <w:bCs/>
        </w:rPr>
        <w:t>Внимание!</w:t>
      </w:r>
      <w:r>
        <w:rPr/>
        <w:t> Расписание теплоходов, стоимость и экскурсионная программа являются предварительными и могут быть изменены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20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нкт-Петербург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корабль. Отправление из Санкт-Петербурга </w:t>
            </w:r>
            <w:r>
              <w:rPr>
                <w:b/>
                <w:bCs/>
              </w:rPr>
              <w:t>в 20:00</w:t>
            </w:r>
            <w:r>
              <w:rPr/>
              <w:t>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7:00. Отправление: 14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ыборг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7:00 - 14:30:</w:t>
            </w:r>
            <w:r>
              <w:rPr/>
              <w:t xml:space="preserve"> стоянка в Выборг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уточняетс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14:00. Отправлен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оневец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4:00 - 19:00:</w:t>
            </w:r>
            <w:r>
              <w:rPr/>
              <w:t> стоянка на острове Коневец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по острову с посещением Коневского Рождество-Богородичного мужского монастыр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09:00. Отправление: 17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вирьстрой / Мандрог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0:00:</w:t>
            </w:r>
            <w:r>
              <w:rPr/>
              <w:t xml:space="preserve"> техническая стоянка в поселке Свирьстро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1:00 - 17:00:</w:t>
            </w:r>
            <w:r>
              <w:rPr/>
              <w:t> стоянка в деревне Мандрог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старой деревн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9:00. Отправление: 13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иж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3:30:</w:t>
            </w:r>
            <w:r>
              <w:rPr/>
              <w:t> стоянка на острове Киж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"Деревни острова Кижи". Пешеходная экскурсия по острову, посещение музея деревянного зодчеств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Интерактивная фольклорная программа «Музыка северной деревни». Пешеходная экскурсия по острову, посещение музея деревянного зодчеств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я «Музейная гавань». Пешеходная экскурсия по острову, посещение музея деревянного зодчеств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16:30. Отправление: 21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ориц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6:30 - 21:00:</w:t>
            </w:r>
            <w:r>
              <w:rPr/>
              <w:t> стоянка в Горицах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я в Ферапонтов монастыр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Кириллову "Страницы истории провинциального города"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ещение исторического комплекса "Сугорье" с экскурсионной программой "Русский Север - таинственное средневековье"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4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я в Кирилло-Белозерский историко-архитектурный и художественный музей-заповедник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16:30. Отправление: 20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глич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6:30 - 20:00:</w:t>
            </w:r>
            <w:r>
              <w:rPr/>
              <w:t xml:space="preserve"> стоянка в Углич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в Кремль. Посещение Богоявленского монастыр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в Кремль. Посещение Палат удельных князе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в Кремль. Посещение музея ГЭС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4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«Путь от купечества до современности» с посещением музея городского быта с дегустацие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20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Москву </w:t>
            </w:r>
            <w:r>
              <w:rPr>
                <w:b/>
                <w:bCs/>
              </w:rPr>
              <w:t>в 20:00</w:t>
            </w:r>
            <w:r>
              <w:rPr/>
              <w:t>. Высадка с теплохода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Санкт-Петербург - Выборг - Коневец - Свирьстрой - Мандроги - Кижи - Горицы - Углич - Москв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ехразовое питание. В день начала и день окончания круиза питание предоставляется в зависимости от времени посадки и высадки; в случае, если время проведения экскурсии совпадает со временем приема пищи, туристу предоставляется питание в ресторане/кафе города или выдается «сухой паек»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 согласно программе круиза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ультурная программа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здоровительные услуг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до места посадки на теплоход и от места высад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 и закуски в барах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 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дополнительные услуги на борту теплоход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МУСТАЙ КАРИ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938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95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6pt;width:149.95pt;height:112.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Мустай Карим» — комфортабельный четырехпалубный теплоход проекта PV-300. Первый круизный теплоход, построенный на российской судоверфи за последние 60 лет. На данный момент самый большой и новый круизный лайнер в стране и единственный российский теплоход класса «река-море». Теплоход был спущен на воду 11 сентября 2019 и отправился в свою первую навигацию в августе 202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еплоход оснащён современным навигационным оборудованием и развивает скорость до 25,5 км/ч. </w:t>
              <w:br/>
              <w:t xml:space="preserve"> Длина судна - 141 метр, ширина - 16,82 метра, осадка - 3 метра. </w:t>
              <w:br/>
              <w:t xml:space="preserve"> </w:t>
              <w:br/>
            </w:r>
            <w:r>
              <w:rPr>
                <w:b/>
                <w:bCs/>
              </w:rPr>
              <w:t>Количество посадочных мест:</w:t>
            </w:r>
            <w:r>
              <w:rPr/>
              <w:t> 338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борту теплохода:</w:t>
            </w:r>
            <w:r>
              <w:rPr/>
              <w:br/>
              <w:t xml:space="preserve"> - Ресторан,</w:t>
              <w:br/>
              <w:t xml:space="preserve"> - Бар-ресторан «Панорама»,</w:t>
              <w:br/>
              <w:t xml:space="preserve"> - Пивной бар,</w:t>
              <w:br/>
              <w:t xml:space="preserve"> - Конференц-зал / бар,</w:t>
              <w:br/>
              <w:t xml:space="preserve"> - Читальный салон,</w:t>
              <w:br/>
              <w:t xml:space="preserve"> - Тренажёрный зал,</w:t>
              <w:br/>
              <w:t xml:space="preserve"> - Сувенирный киоск,</w:t>
              <w:br/>
              <w:t xml:space="preserve"> - СПА-салон,</w:t>
              <w:br/>
              <w:t xml:space="preserve"> - Медицинский пункт,</w:t>
              <w:br/>
              <w:t xml:space="preserve"> - Лифты,</w:t>
              <w:br/>
              <w:t xml:space="preserve"> - Wi-Fi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теплоходе:</w:t>
            </w:r>
            <w:r>
              <w:rPr/>
              <w:br/>
            </w:r>
            <w:r>
              <w:rPr>
                <w:b/>
                <w:bCs/>
              </w:rPr>
              <w:t xml:space="preserve"> </w:t>
            </w:r>
            <w:r>
              <w:rPr/>
              <w:br/>
              <w:t>- 1 Президентский Люкс,</w:t>
              <w:br/>
              <w:t>- 2 каюты  класса Джуниор Сьют,</w:t>
              <w:br/>
              <w:t xml:space="preserve"> - 8 кают класса Сьют,</w:t>
              <w:br/>
              <w:t xml:space="preserve"> - 148 кают класса Делюкс,</w:t>
              <w:br/>
              <w:t xml:space="preserve"> - 4 каюты класса Стандарт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люзивные особенности теплохода:</w:t>
            </w:r>
            <w:r>
              <w:rPr/>
              <w:br/>
              <w:br/>
              <w:t xml:space="preserve"> - «Роскошный отель на воде» с просторными уютными каютами и комфортными общественными пространствами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Завтрак / обед - «шведский стол», фиксированная рассадка;</w:t>
              <w:br/>
              <w:br/>
              <w:t>- Ужин «а ля карт» - заказная система с включенными напитками (вода, чай, кофе, на выбор: сок, вино красное / белое, пиво) без ограничений, фиксированная рассадка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Кофе станция круглосуточно (с горячими напитками и свежей выпечкой);</w:t>
              <w:br/>
              <w:br/>
              <w:t>- Приветственная церемония с коктейлем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Эксклюзивные экскурсионные программы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Профессиональные гиды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Капитанский ужин и прощальный коктейль;</w:t>
              <w:br/>
              <w:br/>
              <w:t xml:space="preserve"> - Русская чайная церемония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Тематические ужины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Концерты живой классической и танцевальной музыки;</w:t>
              <w:br/>
              <w:t xml:space="preserve"> </w:t>
              <w:br/>
              <w:t xml:space="preserve"> - Во всех каютах: халаты и тапочки, туалетные принадлежности, сейф, зонты, мини-бар (за дополнительную плату), ТВ, холодильник, фен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Гранд-люкс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осторная и комфортабельная каюта</w:t>
            </w:r>
            <w:r>
              <w:rPr/>
              <w:t xml:space="preserve"> на теплоходе с большой, светлой ванной комнатой, балконом и всем необходимым для отдых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балкон, спутниковое ТВ, шкаф для одежды, холодильник, розетки 220V, телефон, радио, фен, кофемашина, cейф, душ, санузел. Площадь — 46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ву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осторные каюты с двуспальной кроватью и мягкой зоной для отдых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рский дизайн. Экологичные материалы, дизайнерская мебель и аксессуар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спутниковое ТВ, шкаф для одежды, холодильник, розетки 220V, телефон, радио, фен, кофемашина, сейф, душ, санузел. Площадь — 30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 дву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Каюты увеличенной площади с авторским интерьеро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спутниковое ТВ, шкаф для одежды, холодильник, розетки 220V, телефон, радио, фен, кофемашина, сейф, душ, санузел. Площадь — 29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е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спутниковое ТВ, шкаф для одежды, холодильник, розетки 220V, телефон, радио, фен, кофемашина, сейф, душ, санузел. Площадь — 20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е кровати (TWIN) трансформируются в DBL, панорамное окно, халаты и тапочки, туалетные принадлежности, сейф, зонт, мини-бар, ТВ, холодильник, фен, электрические розетки на 220V.</w:t>
            </w:r>
          </w:p>
        </w:tc>
      </w:tr>
    </w:tbl>
    <w:sectPr>
      <w:headerReference w:type="default" r:id="rId16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0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21:02:54Z</dcterms:created>
  <dc:creator/>
  <dc:description/>
  <dc:language>en-US</dc:language>
  <cp:lastModifiedBy/>
  <dcterms:modified xsi:type="dcterms:W3CDTF">2025-04-19T21:02:54Z</dcterms:modified>
  <cp:revision>0</cp:revision>
  <dc:subject/>
  <dc:title/>
</cp:coreProperties>
</file>