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6 90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08-2025 по 03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0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4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0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6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0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6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9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5 3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1 6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3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0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0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 Выборг - Коневец - Свирьстрой - Мандроги - Кижи - Горицы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2:35:04Z</dcterms:created>
  <dc:creator/>
  <dc:description/>
  <dc:language>en-US</dc:language>
  <cp:lastModifiedBy/>
  <dcterms:modified xsi:type="dcterms:W3CDTF">2025-08-17T02:35:04Z</dcterms:modified>
  <cp:revision>0</cp:revision>
  <dc:subject/>
  <dc:title/>
</cp:coreProperties>
</file>