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га о Выборг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06 51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5 2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7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7 7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1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5 8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8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2 83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6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6 5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8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9 6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2 8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Санкт-Петербурга </w:t>
            </w:r>
            <w:r>
              <w:rPr>
                <w:b/>
                <w:bCs/>
              </w:rPr>
              <w:t>в 20:0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7:00.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ыбо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4:30:</w:t>
            </w:r>
            <w:r>
              <w:rPr/>
              <w:t xml:space="preserve"> стоянка в Выбо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> стоянка на острове 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острову с посещением Коневского Рождество-Богородичного мужского монастыр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рьстрой /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0:00:</w:t>
            </w:r>
            <w:r>
              <w:rPr/>
              <w:t xml:space="preserve"> техническая стоянка в поселке 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17:00:</w:t>
            </w:r>
            <w:r>
              <w:rPr/>
              <w:t> стоянка в деревне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тарой дерев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30:</w:t>
            </w:r>
            <w:r>
              <w:rPr/>
              <w:t> 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"Деревни острова Кижи"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терактивная фольклорная программа «Музыка северной деревни»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Музейная гавань». Пешеходная экскурсия по острову, посещение музея деревянного зодчеств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6:3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иц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20:00:</w:t>
            </w:r>
            <w:r>
              <w:rPr/>
              <w:t> 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Ферапонтов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ириллову "Страницы истории провинциального города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исторического комплекса "Сугорье" с экскурсионной программой "Русский Север - таинственное средневековье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Кирилло-Белозерский историко-архитектурный и художественный музей-заповедни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5:3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20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20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- Выборг - Коневец - Свирьстрой - Мандроги - Кижи - Горицы - Углич -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7:48:37Z</dcterms:created>
  <dc:creator/>
  <dc:description/>
  <dc:language>en-US</dc:language>
  <cp:lastModifiedBy/>
  <dcterms:modified xsi:type="dcterms:W3CDTF">2025-07-01T17:48:37Z</dcterms:modified>
  <cp:revision>0</cp:revision>
  <dc:subject/>
  <dc:title/>
</cp:coreProperties>
</file>