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 Отправление из Санкт-Петербурга </w:t>
            </w:r>
            <w:r>
              <w:rPr>
                <w:b/>
                <w:bCs/>
              </w:rPr>
              <w:t>в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15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рогулка по крепости Орешек с экскурсионным аудио сопровождение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3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 </w:t>
            </w:r>
            <w:r>
              <w:rPr/>
              <w:t>«По тропе Святой Рус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Жемчужина Олонецкой земл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вященный источник земли Оятс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пикник на берег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тег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Вытег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траницы поэз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Страницы Вытегорской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реп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Черепо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Островок усадебной культуры в Череповце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Человек-легенда Череповца – И. А. Милютин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– Старая Ладога – Свирьстрой – Мандроги – Вытегра – Череповец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07Z</dcterms:created>
  <dc:creator/>
  <dc:description/>
  <dc:language>en-US</dc:language>
  <cp:lastModifiedBy/>
  <dcterms:modified xsi:type="dcterms:W3CDTF">2024-12-21T16:44:07Z</dcterms:modified>
  <cp:revision>0</cp:revision>
  <dc:subject/>
  <dc:title/>
</cp:coreProperties>
</file>