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урильский бастион: с юга на север</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35 25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6-2025 по 0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5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1 4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2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5 4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16 6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15 1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круиза Вы проникнитесь духом настоящей морской экспедиции, побываете на восьми Курильских островах, увидите вулкан Креницына и бухту Кратерную, поднимитесь на несколько вулканов, включая вулкан Заварицкого, и два раза заплывете в бухты-кальдеры. На моторных лодках Вы приблизитесь к птичьим базарам и лежбищам сивучей. Также во время экспедиции Вы искупаетесь в термальных источниках острова Итуруп, увидите мыс из шестигранных базальтовых блоков и мыс из пемзы, побываете в настоящем городе-призраке в бухте Броутона и повстречаете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Встреча в Южно-Сахалинске, трансфер в порт Корсаков и размещение на борту "Профессора Хромова". Выход в открытое море и приветственный обед. Вечером слева по борту мы увидим старинный японский маяк на мысе Анива и попрощаемся с Сахалин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На острове Кунашир мы проведем целых два дня, а нашей ближайшей целью на сегодня будет вулкан Головнина, самый южный на Курильском архипелаге. Мы спустимся в самый центр кальдеры, чтобы увидеть вулканические озера Горячее и Кипящее. Впрочем, названия обманчивы. На самом деле кипят здесь только грязевые котлы, примыкающие ко втором озеру, да еще то здесь, то там происходят выбросы вулканических газов на фумарольных полях. Купаться в озере Кипящем категорически запрещено из-за его минерального состава: содержащаяся в вулканических газах сера соединяется здесь с растворенными в озерной воде солями тяжелых металлов и мышья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сего на Курильском архипелаге насчитывается порядка семидесяти вулканов, а вот удивительный мыс Столбчатый - всего один и только на Кунашире. Базальтовая лава, извергнутая миллионы лет назад древним вулканом, застыла здесь в виде многочисленных пяти- и шестиугольных каменных столбов, которые настолько подогнаны друг к другу, что кажутся результатом кропотливой работы древних каменщиков. Местами эти столбы напоминают орган в католическом соборе, а иногда - мостовую средневекового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ах, он в 850 раз больше самого маленького на архипелаге острова Янкича. Здесь мы обязательно посетим Белые скалы и термальные источники. Знаменитые Белые скалы Итурупа - это вытянувшаяся почти на 30 км полоса обрывистого берега, сложенного из вулканической пемзы. Мягкая пемза постоянно подвергается эрозии: дожди, ветры и штормы год за годом меняют причудливую форму скал, а их белый цвет удачно контрастирует с темно-серым песком местных пляжей. Следующий пункт программы - термальные источники Итурупа. Они находятся у подножия вулкана Баранского и связаны с его фумарольным полем. Потоки горячей воды с растворенными в них газами просащиваются через трещинки на склоны вулкана и растекаются по природных ваннам и ванночкам, часть из которых была облагорожена для удобства посетителей. Чем ближе к источнику, тем выше температура воды. В самых верхних природных ваннах вода постоянно кипит: купаться там, конечно, нельзя, зато можно сварить на завтрак яйц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Чирпой / остров Симушир</w:t>
            </w:r>
          </w:p>
          <w:p>
            <w:pPr>
              <w:pStyle w:val="Normal"/>
              <w:widowControl w:val="false"/>
              <w:bidi w:val="0"/>
              <w:jc w:val="left"/>
              <w:rPr/>
            </w:pPr>
            <w:r>
              <w:rPr/>
            </w:r>
          </w:p>
          <w:p>
            <w:pPr>
              <w:pStyle w:val="Normal"/>
              <w:widowControl w:val="false"/>
              <w:bidi w:val="0"/>
              <w:jc w:val="left"/>
              <w:rPr/>
            </w:pPr>
            <w:r>
              <w:rPr/>
              <w:t>Сегодня мы посетим целых два острова - Чирпой и Симушир. Утром наш корабль сделает остановку у небольшого острова Чирпой, на котором все же помещаются целых два вулкана, несколько лежбищ тюленей-сивучей и пестрые птичьи базары. На экспедиционных лодках зодиаках мы подплывем к скалистым берегам острова и все там хорошенько осмотрим. А после обеда мы высадимся в центральной части острова Симушир, чтобы совершить восхождение на вулкан Заварицкого. Затраченные усилия будут вознаграждены потрясающей панорамой кальдеры, заполненной водой и превратившейся в озеро. При хорошей погоде отсюда можно увидеть всю среднюю часть Большой Курильской гряды. Сегодня мы останемся на рейде у берегов Симушира, чтобы завтра совершить еще одну высадку на этот удивительный ос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Янкича</w:t>
            </w:r>
          </w:p>
          <w:p>
            <w:pPr>
              <w:pStyle w:val="Normal"/>
              <w:widowControl w:val="false"/>
              <w:bidi w:val="0"/>
              <w:jc w:val="left"/>
              <w:rPr/>
            </w:pPr>
            <w:r>
              <w:rPr/>
            </w:r>
          </w:p>
          <w:p>
            <w:pPr>
              <w:pStyle w:val="Normal"/>
              <w:widowControl w:val="false"/>
              <w:bidi w:val="0"/>
              <w:jc w:val="left"/>
              <w:rPr/>
            </w:pPr>
            <w:r>
              <w:rPr/>
              <w:t>Сегодня мы познакомимся с северо-восточной оконечностью острова Симушир, где находится бухта Броутона. Она представляет собой бывшую вулканическую карьеру, получившую выход в океан в результате обрушения одной из стенок. Вход в бухту осень удобный. В советское время его дополнительно расширили с помощью взрывчатки, чтобы в бухту могли заходить большие военные корабли. Поскльку бухта Броутона - самое защищенное от ветров место на всем Курильском архипелаге, она идеально подходит для размещения здесь военно-морского флота. На берегу бухты был построен военный поселок, который в настоящее время превратился в город-призрак. Мы отправимся сюда на зодиаках, чтобы исследовать берега бухты, осмотреть здания поселка или порыбачить с лодки. А вечером нас ждет вылазка на соседний остров Янкича. Местная бухта Кратерная - одна из визитных карточек Курильского архипелага. Как и бухта Броутона, она представляет собой бывшую вулканическую кальдеру, заполненную морской водой и получившую выход к океану. В центре бухты находятся два мини-острова, а ее изумрудные берега богаты термальными источниками. Во время исследования бухты на зодиаках нас будет сопровождать непрерывный гомон множества морских птиц, облюбовавших остров Янкича. Местный птичий базар может похвастаться редкими видами, такими как краснозобый коне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Сегодня нам предстоит встреча с вулканом Креницына на острове Онекотан. Это еще одна визитная карточка Курильского архипелага и один из самых необычных вулканов на планете. Гигантская кальдера этого древнего вулкана заполнена озером, а посреди него находится еще один, более молодой вулкан идеально симметричной формы. Чтобы увидеть всю эту красоту воочию, нам предстоит отправиться самый напряженный поход за весь круиз: 15 км в обе стороны с перепадом высот около 600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Сегодня нас ждет высадка в бухте Крашенинникова на острове Парамушир. Отсюда видны сразу несколько вулканов, самый фотогеничный из которых - вулкан Фусса, который на 400 метров выше вулкана Креницына и имеет почти такую же правильную коническую форму. Фотографии на фоне этого вулкана напоминают изысканную японскую гравюру. Мы совершим прогулку на зодиаках вдоль берегов Парамушира и побываем на гигантских птичьих базарах. В береговых водах можно увидеть с безопасного расстояния китов и косаток. Вечером наш корабль приблизится к небольшому острову Анциферова, чтобы мы смогли полюбоваться его скалистыми берегами с лежбищем сивучей, одним из самых больших на архипелаг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w:t>
            </w:r>
          </w:p>
          <w:p>
            <w:pPr>
              <w:pStyle w:val="Normal"/>
              <w:widowControl w:val="false"/>
              <w:bidi w:val="0"/>
              <w:jc w:val="left"/>
              <w:rPr/>
            </w:pPr>
            <w:r>
              <w:rPr/>
            </w:r>
          </w:p>
          <w:p>
            <w:pPr>
              <w:pStyle w:val="Normal"/>
              <w:widowControl w:val="false"/>
              <w:bidi w:val="0"/>
              <w:jc w:val="left"/>
              <w:rPr/>
            </w:pPr>
            <w:r>
              <w:rPr/>
              <w:t>Остров Атласова - самый северный в Большой Курильской гряде. На нем находится самый высокий курильский вулкан Алаид (около 2,3 км над уровнем моря). Взобраться на его вершину было бы непосильным трудом, зато мы прогуляемся по его боковым кратерам. Первый из них называется Олимпийский прорыв, потому что он образовался в 1972 году во время Олимпийских игр в Мюнхене. Второй кратер носит экзотическое имя Такетоми. Остров Атласова будет последним из осмотренных нами Курильских островов. Впереди нас ждет Камча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Русская</w:t>
            </w:r>
          </w:p>
          <w:p>
            <w:pPr>
              <w:pStyle w:val="Normal"/>
              <w:widowControl w:val="false"/>
              <w:bidi w:val="0"/>
              <w:jc w:val="left"/>
              <w:rPr/>
            </w:pPr>
            <w:r>
              <w:rPr/>
            </w:r>
          </w:p>
          <w:p>
            <w:pPr>
              <w:pStyle w:val="Normal"/>
              <w:widowControl w:val="false"/>
              <w:bidi w:val="0"/>
              <w:jc w:val="left"/>
              <w:rPr/>
            </w:pPr>
            <w:r>
              <w:rPr/>
              <w:t>Сегодня мы бросим якорь перед входом в бухту Русская. Ее почти параллельные берега покрыты густым хвойным лесом, из которого в период нереста лосося выходят на берег бурые медведи, чтобы полакомиться рыбкой. Во время прогулки на зодиаках мы подплывем к небольшом лежбищу сивучей и увидим остовы забытых кораблей. Вечером нас ждет торжественный ужин в честь завершения экспеди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w:t>
            </w:r>
          </w:p>
          <w:p>
            <w:pPr>
              <w:pStyle w:val="Normal"/>
              <w:widowControl w:val="false"/>
              <w:bidi w:val="0"/>
              <w:jc w:val="left"/>
              <w:rPr/>
            </w:pPr>
            <w:r>
              <w:rPr/>
            </w:r>
          </w:p>
          <w:p>
            <w:pPr>
              <w:pStyle w:val="Normal"/>
              <w:widowControl w:val="false"/>
              <w:bidi w:val="0"/>
              <w:jc w:val="left"/>
              <w:rPr/>
            </w:pPr>
            <w:r>
              <w:rPr/>
              <w:t>Утром мы прибываем в просторную Авачинскую бухту, на берегах которой расположен Петропавловск-Камчатский. Наша экспедиция завершена.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Южно-Сахалинск – остров Кунашир – остров Итуруп – остров Чирпой – остров Симушир – остров Ушишир – остров Онекотан – остров Парамушир – остров Атласова – бухта Русская – Петропавловск-Камчатский</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42:38Z</dcterms:created>
  <dc:creator/>
  <dc:description/>
  <dc:language>en-US</dc:language>
  <cp:lastModifiedBy/>
  <dcterms:modified xsi:type="dcterms:W3CDTF">2025-04-02T22:42:38Z</dcterms:modified>
  <cp:revision>0</cp:revision>
  <dc:subject/>
  <dc:title/>
</cp:coreProperties>
</file>