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Самара – Астрахань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71 227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5 дней / 4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АНТОН ЧЕХОВ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22-06-2025 по 26-06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Стандарт 2М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1 22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Стандарт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0 03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Люкс 2М+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3 28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6 04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2М+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6 84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0 047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График скидок по акции "Раннее бронирование-2025":</w:t>
      </w:r>
      <w:r>
        <w:rPr/>
        <w:t>  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1-30.11.2023 – скидка 11%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2-31.12.2023 – скидка 10%</w:t>
      </w:r>
    </w:p>
    <w:p>
      <w:pPr>
        <w:pStyle w:val="Normal"/>
        <w:bidi w:val="0"/>
        <w:jc w:val="left"/>
        <w:rPr/>
      </w:pPr>
      <w:r>
        <w:rPr>
          <w:b/>
          <w:bCs/>
        </w:rPr>
        <w:t>Одноместное размещение:</w:t>
      </w:r>
      <w:r>
        <w:rPr/>
        <w:t> доплата 70% за основное место в двухместных каютах.</w:t>
      </w:r>
    </w:p>
    <w:p>
      <w:pPr>
        <w:pStyle w:val="Normal"/>
        <w:bidi w:val="0"/>
        <w:jc w:val="left"/>
        <w:rPr/>
      </w:pPr>
      <w:r>
        <w:rPr/>
        <w:t>Скидка пенсионерам: 10% (предоставляется при предъявлении пенсион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 сотрудникам силовых структур и членам их семей:</w:t>
      </w:r>
      <w:r>
        <w:rPr/>
        <w:t> 10% (предоставляется при предъявлении служеб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 участникам ВОВ, блокадникам, многодетным семьям, инвалидам и сопровождающему лицу:</w:t>
      </w:r>
      <w:r>
        <w:rPr/>
        <w:t> 10% (предоставляется при предъявлении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до 14 лет:</w:t>
      </w:r>
      <w:r>
        <w:rPr/>
        <w:t> 50% при размещении на верхнем месте в каюте «4М», скидка 15% за размещение в других типах кают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от 2 до 4 лет:</w:t>
      </w:r>
      <w:r>
        <w:rPr/>
        <w:t> 100% для всех категорий кают, размещение без места с оплатой питания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взрослым:</w:t>
      </w:r>
      <w:r>
        <w:rPr/>
        <w:t> 30% при размещении на допместах в каютах «Люкс 2М+» или на верхнем месте в каюте «4М».</w:t>
      </w:r>
    </w:p>
    <w:p>
      <w:pPr>
        <w:pStyle w:val="Normal"/>
        <w:bidi w:val="0"/>
        <w:jc w:val="left"/>
        <w:rPr/>
      </w:pPr>
      <w:r>
        <w:rPr>
          <w:b/>
          <w:bCs/>
        </w:rPr>
        <w:t>Акция «Два плюс один!»:</w:t>
      </w:r>
      <w:r>
        <w:rPr/>
        <w:t> в каютах класса Люкс ребенок до 14 лет включительно на дополнительном месте размещается бесплатно.</w:t>
      </w:r>
    </w:p>
    <w:p>
      <w:pPr>
        <w:pStyle w:val="Normal"/>
        <w:bidi w:val="0"/>
        <w:jc w:val="left"/>
        <w:rPr/>
      </w:pPr>
      <w:r>
        <w:rPr/>
        <w:t>* Постоянные скидки не суммируются с акционными!</w:t>
      </w:r>
    </w:p>
    <w:p>
      <w:pPr>
        <w:pStyle w:val="Normal"/>
        <w:bidi w:val="0"/>
        <w:jc w:val="left"/>
        <w:rPr/>
      </w:pPr>
      <w:r>
        <w:rPr/>
        <w:t>В связи с погодными и навигационными условиями расписание круиза может быть изменено! Будьте внимательны, планируя ваше свободное время в порту стоянки!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мар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егистрация и посадка на борт. </w:t>
            </w:r>
            <w:r>
              <w:rPr>
                <w:b/>
                <w:bCs/>
              </w:rPr>
              <w:t>Отправление из Самары в 19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16:00. Отправление: 19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рато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6:00 - 19:30:</w:t>
            </w:r>
            <w:r>
              <w:rPr/>
              <w:t xml:space="preserve"> стоянка в Саратов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аратов расположен на высоком правом берегу Волги. Город был основан в 1590 г. как крепость для охраны Волжского торгового пути. Саратов — это возможность «перелистать страницы» более чем 400-летней истории города, представить жизнь Саратова «изначального», увидеть Саратов «купеческий», узнать о Саратове «космическом» и узнать о Саратове «теперешнем». С вершины Соколовой горы открывается великолепная панорама города. Здесь же — на территории Парка Победы — можно увидеть выставку военной техники под открытым небом, мемориальный комплекс «Журавли», посвященный саратовцам, погибшим в годы Великой Отечественной войны, аллеи Героев и «Дней воинской славы России» и др. Саратов знаменит одним из самых длинных в Европе мост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автобусно-пешеходная экскурсия «Знакомьтесь, Саратов» с осмотром Университетского городка или Соколовой горы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16:00. Отправление: 20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олгогра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6:00 - 20:00:</w:t>
            </w:r>
            <w:r>
              <w:rPr/>
              <w:t xml:space="preserve"> стоянка в Волгоград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Царицын, Сталинград, Волгоград. «Город-герой» — свидетель многих исторических событий. История Волгограда нашла свое отражение в экспозициях и собраниях многочисленных музеев Волгограда. Ведущее место среди памятников монументального искусства, посвященных Великой Отечественной войне, по праву занимает памятник-ансамбль «Героям Сталинградской битвы» на Мамаевом Кургане. Венчает главную высоту символ Волгограда — величественный монумент «Родина-мать зовет!», входящий в число семи чудес России. Особое место занимает Государственный музей-заповедник «Сталинградская битва». Несомненно, стоит упомянуть еще один важный исторический памятник — Дом Павлова, который стал символом мужества, стойкости и героизма советских войск в Сталинградской битв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автобусно-пешеходная экскурсия с посещением Мамаева курган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на вод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слаждайтесь вдохновенной красотой сменяющих друг друга дивных пейзажей, любуйтесь чудесными рассветами и закатами с борта теплохода. Дышите свежим воздухом, слушайте плеск воды и крики чаек. Погрузитесь в неповторимую атмосферу круизного путешествия!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8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страхан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ибытие в Астрахань в 08:00.</w:t>
            </w:r>
            <w:r>
              <w:rPr/>
              <w:t xml:space="preserve"> Сход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Самара – Саратов – Волгоград – Астрахань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Размещение, сервисы на борту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ёхразовое сбалансированное питание в ресторане с возможностью выбора вегетарианских и низкокалорийных блюд (завтрак – шведский стол, обед и ужин – выборное меню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ступ в интернет по Wi-Fi на борту (при наличии технической возможности)</w:t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Оздоровительная программа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нес-программы различной степени интенсивности, рассчитанные на любой уровень подготовки: утренняя йога, оздоровительная гимнастика, детская заряд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очай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ислородный коктейль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тренажеры и бассейн</w:t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Анимационная программа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стольные и командные иг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Интерактивные шоу-програм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ематические мастер-класс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анцевальные уро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онцерты и музыкальные вечер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ворческие встре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еседы и лекц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льмы и мультфиль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диопереда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етская анимация</w:t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Экскурсионная программа в портах захода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и по маршруту, входящие в основной паке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к месту начала и от места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аун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а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ачечна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ое обслуживани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АНТОН ЧЕХО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3446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34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3pt;width:149.95pt;height:112.9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Четырехпалубный теплоход “АНТОН ЧЕХОВ” построен в Австрии, полностью реконструирован в 2019 год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борту теплохода есть бассейн с открывающейся стеклянной крышей, поэтому помимо приема солнечных ванн и наслаждения свежим воздухом в шезлонгах на солнечной палубе, Вы сможете искупаться. Помимо этого на борту Вы найдете ресторан, бар с танцевальной площадкой, уютный кинозал, музыкальный салон, небольшой сувенирный магазин и салон красоты, доступны услуги гладильной, прачечной и бортового доктор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хнические параметры:</w:t>
            </w:r>
            <w:r>
              <w:rPr/>
              <w:br/>
              <w:t xml:space="preserve">Проект – Q-056 </w:t>
              <w:br/>
              <w:t xml:space="preserve">Длина – 116 м </w:t>
              <w:br/>
              <w:t xml:space="preserve">Ширина – 16,5 м </w:t>
              <w:br/>
              <w:t xml:space="preserve">Осадка – 2,8 м </w:t>
              <w:br/>
              <w:t xml:space="preserve">Скорость – 25,6 км/ч </w:t>
              <w:br/>
              <w:t>Пассажировместимость – 145 че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бщее количество кают: 74</w:t>
            </w:r>
            <w:r>
              <w:rPr/>
              <w:br/>
              <w:t>Люкс двухкомнатный – 2 каюты</w:t>
              <w:br/>
              <w:t>Люкс двухместный – 25 кают</w:t>
              <w:br/>
              <w:t>Стандарт двухместный – 44 каюты</w:t>
              <w:br/>
              <w:t>Стандарт одноместный – 3 кают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се каюты теплохода оборудованы открывающимися окнами. В каждой каюте: кондиционер, душ, телевизор, сейф, внутренний телефон, ванная комната (зеркало, 2 стакана, полотенца, фен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вухкомна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сторная двухкомнатная каюта со всеми удобствами рассчитана на двух пассажиров (есть возможность размещения ребенка до 14 лет на дополнительном месте).</w:t>
              <w:br/>
              <w:t xml:space="preserve"> В каюте два больших открывающихся обзорных окна, двуспальная кровать (не раздвигается), диван, кондиционер, телевизор, сейф, внутренний телефон, холодильник, ванна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Шлюпочная палуба: каюты № 106, 107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сторная каюта со всеми удобствами рассчитана на двух пассажиров (есть возможность размещения ребенка до 14 лет на дополнительном месте).</w:t>
              <w:br/>
              <w:t xml:space="preserve"> В каюте два больших открывающихся обзорных окна, двуспальная кровать (можно раздвинуть), диван, кондиционер, телевизор, сейф, внутренний телефон, холодильник, душ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лавная палуба: каюта № 32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редняя палуба: каюты № 214-225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Шлюпочная палуба: каюты № 109-119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тандартная одно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 со всеми удобствами рассчитана на одного пассажира.</w:t>
              <w:br/>
              <w:t xml:space="preserve"> В каюте большое открывающееся обзорное окно, односпальная кровать, кондиционер, телевизор, сейф, внутренний телефон, душ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редняя палуба: каюты № 200, 201, 203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тандартная двух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 со всеми удобствами рассчитана на двух пассажиров.</w:t>
              <w:br/>
              <w:t xml:space="preserve"> В каюте большое открывающееся обзорное окно, две односпальные кровати (нельзя сдвинуть), кондиционер, телевизор, сейф, внутренний телефон, душ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лавная палуба: каюты № 303-319, 321-331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редняя палуба: каюты № 202, 204-213, 226-229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Шлюпочная палуба: каюты № 104, 120-122.</w:t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22:38:19Z</dcterms:created>
  <dc:creator/>
  <dc:description/>
  <dc:language>en-US</dc:language>
  <cp:lastModifiedBy/>
  <dcterms:modified xsi:type="dcterms:W3CDTF">2025-04-04T22:38:19Z</dcterms:modified>
  <cp:revision>0</cp:revision>
  <dc:subject/>
  <dc:title/>
</cp:coreProperties>
</file>