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15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4-09-2025 по 18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4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4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2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3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 68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Самары в 12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30.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2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Соколовой го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Саратову осмотром Университетского город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рочеркасская / 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станице Старочеркас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арочеркасская — станица в Аксайском районе Ростовской области на правом берегу реки Дон в 30 км от Ростова-на-Дону. Первые упоминания о Черкасске (так назывался этот город) относятся к 1570 г. В 1644 г. Черкасск стал столицей Донского войска. В 1805 г. Черкасск стал именоваться Старочеркасском, впоследствии утратив статус города и превратившись в станицу. С историей города связаны имена крестьянского движения — Степана Разина, Кондратия Булавина и Емельяна Пугачёва. Уникальная история казачества отражена в ярких достопримечательностях станицы, среди которых: Воскресенский войсковой собор на площади Майдан, Старочеркасский историко-архивный музей-заповедник, архитектурный комплекс Атаманское подворье, остатки оборонительных бастионов XVII—XVIII вв. Ежегодно в станице Старочеркасская проводится фестивали казачьего фолькл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станице Старочеркасск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15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Старочеркасская – Ростов-на-Дону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17:26Z</dcterms:created>
  <dc:creator/>
  <dc:description/>
  <dc:language>en-US</dc:language>
  <cp:lastModifiedBy/>
  <dcterms:modified xsi:type="dcterms:W3CDTF">2025-04-08T22:17:26Z</dcterms:modified>
  <cp:revision>0</cp:revision>
  <dc:subject/>
  <dc:title/>
</cp:coreProperties>
</file>