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мара – Ростов-на-Дону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58 35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НТОН ЧЕХ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6-09-2025 по 01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8 3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5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26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 84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4 6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0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7 5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8 3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 (-11%, до 30.11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0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двухкомнатный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01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/>
        <w:t>Скидка пенсионерам: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 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 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2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м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гистрация и посадка на борт. </w:t>
            </w:r>
            <w:r>
              <w:rPr>
                <w:b/>
                <w:bCs/>
              </w:rPr>
              <w:t>Отправление из Самары в 12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3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т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30:</w:t>
            </w:r>
            <w:r>
              <w:rPr/>
              <w:t xml:space="preserve"> стоянка в Сарато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тов расположен на высоком правом берегу Волги. Город был основан в 1590 г. как крепость для охраны Волжского торгового пути. Саратов — это возможность «перелистать страницы» более чем 400-летней истории города, представить жизнь Саратова «изначального», увидеть Саратов «купеческий», узнать о Саратове «космическом» и узнать о Саратове «теперешнем». С вершины Соколовой горы открывается великолепная панорама города. Здесь же — на территории Парка Победы — можно увидеть выставку военной техники под открытым небом, мемориальный комплекс «Журавли», посвященный саратовцам, погибшим в годы Великой Отечественной войны, аллеи Героев и «Дней воинской славы России» и др. Саратов знаменит одним из самых длинных в Европе мос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«Знакомьтесь, Саратов» с осмотром Университетского городка или Соколовой гор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олгогра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Волгогра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Царицын, Сталинград, Волгоград. «Город-герой» — свидетель многих исторических событий. История Волгограда нашла свое отражение в экспозициях и собраниях многочисленных музеев Волгограда. Ведущее место среди памятников монументального искусства, посвященных Великой Отечественной войне, по праву занимает памятник-ансамбль «Героям Сталинградской битвы» на Мамаевом Кургане. Венчает главную высоту символ Волгограда — величественный монумент «Родина-мать зовет!», входящий в число семи чудес России. Особое место занимает Государственный музей-заповедник «Сталинградская битва». Несомненно, стоит упомянуть еще один важный исторический памятник — Дом Павлова, который стал символом мужества, стойкости и героизма советских войск в Сталинградской битв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о-пешеходная экскурсия с посещением Мамаева кург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льёв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3:00:</w:t>
            </w:r>
            <w:r>
              <w:rPr/>
              <w:t> зеленая стоянка в Ильёв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льёвка – посёлок в Калачевском районе Волгоградской области, расположен на северном берегу Карповского водохранилища (Волго-Донской судоходный канал). Первоначально хутор располагался юго-западнее, на правом берегу Карповки, ближе к Дону. При строительстве Цимлянского водохранилища хутор попал в зону затопления и был перенесен на современное место. Сегодня на живописном берегу Карповского водохранилища, на окруженной густым зелёным парком пристани Ильёвка вблизи тринадцатого шлюза Волго-Донского судоходного канала делают «зеленую стоянку» круизные пассажирские теплоходы. В окрестностях Ильёвки находится одна из ярких достопримечательностей Волгоградской области – памятник Соединению Сталинградского и Южного фронтов в 1942 г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2:00:</w:t>
            </w:r>
            <w:r>
              <w:rPr/>
              <w:t xml:space="preserve"> стоянка в станице Романовск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омановская — станица в Ростовской области на левом берегу реки Дон в 2 км к западу от города Волгодонск. Впервые о Романовской упоминается в 1613 г. как о небольшом казачьем городке Романовский, названном в честь царя Михаила Романова. Сегодня станица привлекает туристов своей богатой историей, живописной природой и самобытной казачьей культурой. Среди наиболее интересных достопримечательностей станицы особо следует отметить следующие: Краеведческий музей, Храм Архангела Михаила, Братская могила советских воинов и мемориал «Вдовы», памятник атаману Ивану Чершенскому, памятник Петру и Февронии. В станице Романовской проводится фестиваль бардовской песни «Струны душ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 по станице Романовск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Ростов-на-Дон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Ростов-на-Дону в 08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мара – Саратов – Волгоград – Ильевка – Романовская – Ростов-на-Дон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 и бассейн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sz w:val="21"/>
          <w:szCs w:val="21"/>
        </w:rPr>
        <w:t>Экскурсионная программа в портах заход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НТОН ЧЕХ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44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4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3pt;width:149.95pt;height:112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палубный теплоход “АНТОН ЧЕХОВ” построен в Австрии, полностью реконструирован в 2019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теплохода есть бассейн с открывающейся стеклянной крышей, поэтому помимо приема солнечных ванн и наслаждения свежим воздухом в шезлонгах на солнечной палубе, Вы сможете искупаться. Помимо этого на борту Вы найдете ресторан, бар с танцевальной площадкой, уютный кинозал, музыкальный салон, небольшой сувенирный магазин и салон красоты, доступны услуги гладильной, прачечной и бортового до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параметры:</w:t>
            </w:r>
            <w:r>
              <w:rPr/>
              <w:br/>
              <w:t xml:space="preserve">Проект – Q-056 </w:t>
              <w:br/>
              <w:t xml:space="preserve">Длина – 116 м </w:t>
              <w:br/>
              <w:t xml:space="preserve">Ширина – 16,5 м </w:t>
              <w:br/>
              <w:t xml:space="preserve">Осадка – 2,8 м </w:t>
              <w:br/>
              <w:t xml:space="preserve">Скорость – 25,6 км/ч </w:t>
              <w:br/>
              <w:t>Пассажировместимость – 145 ч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 74</w:t>
            </w:r>
            <w:r>
              <w:rPr/>
              <w:br/>
              <w:t>Люкс двухкомнатный – 2 каюты</w:t>
              <w:br/>
              <w:t>Люкс двухместный – 25 кают</w:t>
              <w:br/>
              <w:t>Стандарт двухместный – 44 каюты</w:t>
              <w:br/>
              <w:t>Стандарт одноместный – 3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теплохода оборудованы открывающимися окнами. В каждой каюте: кондиционер, душ, телевизор, сейф, внутренний телефон, ванная комната (зеркало, 2 стакана, полотенца, фен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комна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двухкомнат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не раздвигается), диван, кондиционер, телевизор, сейф, внутренний телефон, холодильник, ванна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106, 107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 со всеми удобствами рассчитана на двух пассажиров (есть возможность размещения ребенка до 14 лет на дополнительном месте).</w:t>
              <w:br/>
              <w:t xml:space="preserve"> 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а № 3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14-225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9-119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одного пассажира.</w:t>
              <w:br/>
              <w:t xml:space="preserve"> В каюте большое открывающееся обзорное окно, односпальная кровать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0, 201, 203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двух пассажиров.</w:t>
              <w:br/>
              <w:t xml:space="preserve"> В каюте большое открывающееся обзорное окно, две односпальные кровати (нельзя сдвинуть), кондиционер, телевизор, сейф, внутренний телефон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303-319, 321-331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202, 204-213, 226-229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 каюты № 104, 120-122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2:37:02Z</dcterms:created>
  <dc:creator/>
  <dc:description/>
  <dc:language>en-US</dc:language>
  <cp:lastModifiedBy/>
  <dcterms:modified xsi:type="dcterms:W3CDTF">2025-04-04T22:37:02Z</dcterms:modified>
  <cp:revision>0</cp:revision>
  <dc:subject/>
  <dc:title/>
</cp:coreProperties>
</file>