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4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5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4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6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нкт-Петербурга 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30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иссельбург — город в Ленинградской области на левом берегу р. Нева, у ее истоков из Ладожского озера. Город вырос в XVIII в. из посада Шлиссельбургской крепости. Крепость «Орешек» (1323 г.), названная по имени острова Ореховый, служила опорной базой во времена войн России со Швецией. С XVIII в. Шлиссельбургская крепость использовалась как «государева тюрьма», здесь были заточены некоторые члены царской семьи, а также отбывали наказание просветители, декабристы и народовольцы. Во время ВОВ защитники Шлиссельбурга выдерживали осаду в течение 500 дней и не дали перерезать «Дорогу жизни». В честь важных исторических событий на территории крепости установлен ряд мемориальных объектов. Немалый интерес представляют и музеи города: Музей истории города Шлиссельбург и Музей-диорама «Прорыв блокады Ленингра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Ореховый остров – Мандроги – Кижи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9:41Z</dcterms:created>
  <dc:creator/>
  <dc:description/>
  <dc:language>en-US</dc:language>
  <cp:lastModifiedBy/>
  <dcterms:modified xsi:type="dcterms:W3CDTF">2025-07-01T10:19:41Z</dcterms:modified>
  <cp:revision>0</cp:revision>
  <dc:subject/>
  <dc:title/>
</cp:coreProperties>
</file>