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4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дней / 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4-09-2025 по 19-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1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97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43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36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1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43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1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36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32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 52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58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 48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8 0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74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5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69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75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58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Санкт-Петербурга 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3:00. Отправление: 16: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6:30:</w:t>
            </w:r>
            <w:r>
              <w:rPr/>
              <w:t xml:space="preserve">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2: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3:0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3:00 - 16: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0:3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0:30 - 13:3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b/>
                <w:bCs/>
              </w:rPr>
              <w:t>Прибытие в Москву в 13: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Свирьстрой – Кижи – Горицы – Углич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1">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25:51Z</dcterms:created>
  <dc:creator/>
  <dc:description/>
  <dc:language>en-US</dc:language>
  <cp:lastModifiedBy/>
  <dcterms:modified xsi:type="dcterms:W3CDTF">2025-05-29T10:25:51Z</dcterms:modified>
  <cp:revision>0</cp:revision>
  <dc:subject/>
  <dc:title/>
</cp:coreProperties>
</file>