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2 9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6-2025 по 02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9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9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4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4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2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4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3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4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2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Санкт-Петербурга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30 - 23:45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иссельбург — город в Ленинградской области на левом берегу р. Нева, у ее истоков из Ладожского озера. Город вырос в XVIII в. из посада Шлиссельбургской крепости. Крепость «Орешек» (1323 г.), названная по имени острова Ореховый, служила опорной базой во времена войн России со Швецией. С XVIII в. Шлиссельбургская крепость использовалась как «государева тюрьма», здесь были заточены некоторые члены царской семьи, а также отбывали наказание просветители, декабристы и народовольцы. Во время ВОВ защитники Шлиссельбурга выдерживали осаду в течение 500 дней и не дали перерезать «Дорогу жизни». В честь важных исторических событий на территории крепости установлен ряд мемориальных объектов. Немалый интерес представляют и музеи города: Музей истории города Шлиссельбург и Музей-диорама «Прорыв блокады Ленингра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7:00:</w:t>
            </w:r>
            <w:r>
              <w:rPr/>
              <w:t xml:space="preserve"> 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у реки Свирь, между Ладожским и Онежским озерами, расположена деревня Верхние Мандроги — одно из красивейших и экологически чистых мест в Ленинградской области, где на месте древнего русского поселения с 1996 г. начал осуществляться оригинальный проект по воссозданию русской национальной деревни. Здесь круизные пассажирские теплоходы делают «зеленую стоянку»,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, побывать в замечательном Музее русской водки, посетить Ремесленную слободу и познакомиться с традиционными русскими ремесл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Шедевры острова Кижи» 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6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«Страницы истории провинциального города» с посещением Народного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ерритории Кирилло-Белозерского монастыря с посещением церкви Преображения XVI в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3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Ореховый остров – Мандроги – Кижи – Горицы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2:10Z</dcterms:created>
  <dc:creator/>
  <dc:description/>
  <dc:language>en-US</dc:language>
  <cp:lastModifiedBy/>
  <dcterms:modified xsi:type="dcterms:W3CDTF">2025-06-06T06:52:10Z</dcterms:modified>
  <cp:revision>0</cp:revision>
  <dc:subject/>
  <dc:title/>
</cp:coreProperties>
</file>