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 /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18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Кирилло-Белозер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Застава Князей Белозерских «Русь изначальн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храма Иоанна Предтечи 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«Эмалис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Орл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Музея барского быта в Доме городского главы Ботник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домом моды Снегуроч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Пле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Плесу с посещением музея «Художественные промыслы Ивановского кр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Плесу с посещением «Музея пейзаж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лесу с посещением музейно-выставочного комплекса «Присутственные мест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16:00. </w:t>
            </w:r>
            <w:r>
              <w:rPr/>
              <w:t>Сход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Мандроги – Кижи – Горицы – Кузино – Ярославль – Кострома – Плес – Нижний Новгород</w:t>
      </w:r>
    </w:p>
    <w:p>
      <w:pPr>
        <w:pStyle w:val="Normal"/>
        <w:bidi w:val="0"/>
        <w:jc w:val="left"/>
        <w:rPr/>
      </w:pPr>
      <w:r>
        <w:rPr/>
        <w:t>Круиз из Санкт-Петербурга в Нижний Новгоро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14:42Z</dcterms:created>
  <dc:creator/>
  <dc:description/>
  <dc:language>en-US</dc:language>
  <cp:lastModifiedBy/>
  <dcterms:modified xsi:type="dcterms:W3CDTF">2025-09-16T20:14:42Z</dcterms:modified>
  <cp:revision>0</cp:revision>
  <dc:subject/>
  <dc:title/>
</cp:coreProperties>
</file>