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анкт-Петербург - Соловецкие острова - Санкт-Петербург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84 1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1 дней / 10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ВЕРНАЯ СКАЗК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трехместная двухярусная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4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К (двухместная одноярусная, корм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0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3 (трехместная одноярусная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5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(двухместная одноярусная, носовая часть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5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(II) (двухместная одноярусная, глав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8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(I) (двухместная одноярусная, шлюпочная и средняя палубы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9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(одноместная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6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7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5 3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  <w:r>
        <w:rPr/>
        <w:br/>
      </w:r>
      <w:r>
        <w:rPr>
          <w:b/>
          <w:bCs/>
        </w:rPr>
        <w:t xml:space="preserve"> 8%</w:t>
      </w:r>
      <w:r>
        <w:rPr/>
        <w:t xml:space="preserve"> – при 100% оплате до 31 декабря 2021 года</w:t>
        <w:br/>
        <w:t xml:space="preserve"> </w:t>
      </w:r>
      <w:r>
        <w:rPr>
          <w:b/>
          <w:bCs/>
        </w:rPr>
        <w:t>5%</w:t>
      </w:r>
      <w:r>
        <w:rPr/>
        <w:t xml:space="preserve"> – при 100% оплате до 31 января 2022 года</w:t>
        <w:br/>
        <w:t xml:space="preserve"> </w:t>
      </w:r>
      <w:r>
        <w:rPr>
          <w:b/>
          <w:bCs/>
        </w:rPr>
        <w:t>3%</w:t>
      </w:r>
      <w:r>
        <w:rPr/>
        <w:t xml:space="preserve"> – при 100% оплате до 1 марта 2022 года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имениннику</w:t>
      </w:r>
      <w:r>
        <w:rPr/>
        <w:br/>
      </w:r>
      <w:r>
        <w:rPr>
          <w:b/>
          <w:bCs/>
        </w:rPr>
        <w:t xml:space="preserve"> </w:t>
      </w:r>
      <w:r>
        <w:rPr/>
        <w:t>Предоставляется при совпадении даты рождения со временем круиза +/- 5 дней до и после. Не предоставляется вместе с другими видами скидок и акций, кроме сезонной скидки и скидки постоянного клиента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молодоженам</w:t>
      </w:r>
      <w:r>
        <w:rPr/>
        <w:br/>
      </w:r>
      <w:r>
        <w:rPr>
          <w:b/>
          <w:bCs/>
        </w:rPr>
        <w:t xml:space="preserve"> </w:t>
      </w:r>
      <w:r>
        <w:rPr/>
        <w:t>Предоставляется в течение месяца со дня бракосочетания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«Событие»</w:t>
      </w:r>
      <w:r>
        <w:rPr/>
        <w:br/>
        <w:t xml:space="preserve"> Предоставляется парам, у которых в 2023 году юбилей свадьбы кратный 5-ти годам. Скидка действует в течение всего года только на основные места и только для этой пары, если они путешествуют вместе. Для получения скидки нужно предъявить оригинал (копию) свидетельства о заключении брака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5%</w:t>
      </w:r>
      <w:r>
        <w:rPr/>
        <w:t> – </w:t>
      </w:r>
      <w:r>
        <w:rPr>
          <w:b/>
          <w:bCs/>
        </w:rPr>
        <w:t>пенсионная скидка</w:t>
      </w:r>
      <w:r>
        <w:rPr/>
        <w:br/>
        <w:t xml:space="preserve"> Предоставляется всем туристам старше 55 лет, независимо от гражданства, при размещении на основном месте. Не предоставляется вместе с другими скидками и акциями, кроме сезонной скидки и скидки постоянным клиентам. Распространяется на следующие рейсы: 30 апреля–13 мая, 30 апреля–09 мая, 10–13 мая, 13–15 мая, 16–29 мая, 16–21 мая, 16–22 мая, 21–29 мая, 22–29 мая, 29 мая–11 июня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 </w:t>
      </w:r>
      <w:r>
        <w:rPr>
          <w:b/>
          <w:bCs/>
        </w:rPr>
        <w:t>скидка сотрудникам силовых ведомств</w:t>
      </w:r>
      <w:r>
        <w:rPr/>
        <w:br/>
        <w:t xml:space="preserve"> Предоставляется сотрудникам силовых ведомств и членам их семей на основные места, если сотрудник путешествует вместе с семьёй (в одном рейсе) при предъявлении подтверждающих документов. Не суммируется с другими видами скидок и акций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и путешествуют на специальных условиях</w:t>
      </w:r>
      <w:r>
        <w:rPr/>
        <w:br/>
      </w:r>
      <w:r>
        <w:rPr>
          <w:b/>
          <w:bCs/>
        </w:rPr>
        <w:t xml:space="preserve"> </w:t>
      </w:r>
      <w:r>
        <w:rPr/>
        <w:t>При оплате 2-х основных мест дети до 14 лет (включительно) на дополнительном месте путешествуют бесплатно. Данная акция не суммируется с другими акциями, специальными предложениями и скидками (в том числе со скидкой постоянного клиента), действующими на указанные рейсы в указанный период. При этом акция не отменяет сезонную скидку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лата за одноместное размещение:</w:t>
      </w:r>
      <w:r>
        <w:rPr/>
        <w:t xml:space="preserve"> в каютах категории «А2», «А2+» и «А2к» составляет +60% от стоимости основного мест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садка на теплоход на причале «пр. Обуховской обороны». Отправление теплохода </w:t>
            </w:r>
            <w:r>
              <w:rPr>
                <w:b/>
                <w:bCs/>
              </w:rPr>
              <w:t>в 1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в Санкт-Петербург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обзорная экскурсия с прогулкой по рекам и каналам Санкт-Петербург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на острове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Центральной усадьбе Спасо-Преображенского монастыря, проезд между Никоновской и Монастырской бухтами на теплоходе типа «ОМ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вязь времен», проезд между Никоновской и Монастырской бухтами на теплоходе типа «ОМ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о скитам Валаама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калистый берег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1:00. Отправлен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одейное По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00 - 15:00:</w:t>
            </w:r>
            <w:r>
              <w:rPr/>
              <w:t xml:space="preserve"> стоянка в Лодейном По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Свято-Троицкий Александра Свирского мужской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Введено-Островский Оятский женский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Олонец с посещением музея карелов-ливиков имени Прилуки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3:00:</w:t>
            </w:r>
            <w:r>
              <w:rPr/>
              <w:t xml:space="preserve"> стоянка на острове 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Деревни острова Киж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по государственному историко-архитектурному музею «Шедевры острова Киж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на острове Киж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в Спасо-Преображенский храм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4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вен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4:00 - 12:00:</w:t>
            </w:r>
            <w:r>
              <w:rPr/>
              <w:t xml:space="preserve"> стоянка в поселке Повен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Медвежьегорск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6:30. Отправление: 23:59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снов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6:30 - 23:59:</w:t>
            </w:r>
            <w:r>
              <w:rPr/>
              <w:t xml:space="preserve"> стоянка в поселке Соснов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ездка на Соловецкие остро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в поселке Сосновец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экскурсия «Гора Секирная» с посещением Ботанического сада и Свято-Вознесенского ски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орская экскурсия на Заяцкий остров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0:00. Отправление: 23:59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снов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0:00 - 23:59:</w:t>
            </w:r>
            <w:r>
              <w:rPr/>
              <w:t xml:space="preserve"> стоянка в поселке Соснов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экскурсия «Беломорские петроглифы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в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08:00. Отправление: 11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етрозавод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1:30:</w:t>
            </w:r>
            <w:r>
              <w:rPr/>
              <w:t xml:space="preserve"> стоянка в Петрозавод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Петрозаводску, прогулка по знаменитой Онежской набережно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Прибытие: 15:0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рая Ладог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21:00:</w:t>
            </w:r>
            <w:r>
              <w:rPr/>
              <w:t xml:space="preserve"> стоянка в Старой Ладо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с посещением музея-заповедника «Старая Ладог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в Старой Ладог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экскурсия «Древняя Русь: город Тихвин. Чудотворная икона Божией Матери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Прибытие: 0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на причал «пр. Обуховской обороны» </w:t>
            </w:r>
            <w:r>
              <w:rPr>
                <w:b/>
                <w:bCs/>
              </w:rPr>
              <w:t>в 09:00.</w:t>
            </w:r>
            <w:r>
              <w:rPr/>
              <w:t xml:space="preserve"> Сход с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анкт-Петербург – Валаам – Лодейное поле – Кижи – Повенец – Сосновец - Соловецкие острова – Петрозаводск – Старая Ладога – Санкт-Петербург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 с блюдами сибирской кухни (включая ужин в день отправления и завтрак в день прибыти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лекций и путевая информация на бор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ВЕРНАЯ СКАЗ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65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0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pt;width:149.95pt;height:112.6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"Северная сказка"</w:t>
            </w:r>
            <w:r>
              <w:rPr/>
              <w:t>, уютный теплоход средних размеров принимает на борт до 130 гостей. Соотношение числа членов экипажа к числу гостей – всего 1:2, что гарантирует </w:t>
            </w:r>
            <w:r>
              <w:rPr>
                <w:b/>
                <w:bCs/>
              </w:rPr>
              <w:t>повышенное внимание к каждому гостю</w:t>
            </w:r>
            <w:r>
              <w:rPr/>
              <w:t xml:space="preserve"> и по-настоящему </w:t>
            </w:r>
            <w:r>
              <w:rPr>
                <w:b/>
                <w:bCs/>
              </w:rPr>
              <w:t>теплую домашнюю атмосферу на борт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формление общественных зон теплохода передает строгую красоту северной природы. В панорамном салоне «Лесная гостиная» покажется, будто вы очутились на лесной поляне. Идея «сказки севера» отражается и в услугах, предлагаемых на борту. Так, в чайной комнате гостям предлагают полакомиться различными сортами варенья из северных ягод, травяными и ягодными настойками и, конечно, насладится чашкой ароматного чая из самовара. В соответствии со своей концепцией теплоход «Северная сказка» ежегодно совершает круизы к Белому морю, с возможностью посещения Соловецких остров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Северная сказка» Вас ждет не только разнообразный, но и полезный отдых. Профессиональные инструкторы каждое утро проводят утреннюю зарядку и организуют занятия йогой и пилатесом. На палубе расположены тренажеры, доступные в любое время. А в ресторане и баре Вам предложат фиточай и кислородный коктей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 навигации 2020 каюты "Люкс" полностью модернизированы, включая полную замену мебели и изменение диза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:</w:t>
            </w:r>
            <w:r>
              <w:rPr/>
              <w:br/>
              <w:t>2 ресторана;</w:t>
              <w:br/>
              <w:t>чайная;</w:t>
              <w:br/>
              <w:t>концертный зал;</w:t>
              <w:br/>
              <w:t>панорамный салон «Лесная гостиная»;</w:t>
              <w:br/>
              <w:t>гладильная комната;</w:t>
              <w:br/>
              <w:t>сувенирный киоск;</w:t>
              <w:br/>
              <w:t>пункт проката;</w:t>
              <w:br/>
              <w:t>медицинский пункт;</w:t>
              <w:br/>
              <w:t>солярий на свежем воздухе;</w:t>
              <w:br/>
              <w:t>занятия с профессиональным инструктором по фитнесу;</w:t>
              <w:br/>
              <w:t>вечерняя дискотека;</w:t>
              <w:br/>
              <w:t>спутниковая навигация;</w:t>
              <w:br/>
              <w:t>бесплатный Wi-Fi в баре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двухъярусн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а основных и одно дополнительное (верхнее) спальное место, столик, холодильник, телевизор с приемом каналов через спутник, фен, плед для каждого туриста, радио, розетки 220 V, иллюминаторы, раковина, туалет, душ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увеличенной площади А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 односпальные кровати, стол, телевизор с приемом спутниковых каналов, холодильник, фен, плед для каждого туриста, розетка 220 V, душ, туалет, раковина. Возможна установка дополнительного места (раскладушки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А2 и А2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в носовой и кормовой частях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е односпальные кровати, стол, телевизор с приемом спутниковых каналов, холодильник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</w:t>
            </w:r>
            <w:r>
              <w:rPr/>
              <w:t>: каюты № </w:t>
            </w:r>
            <w:r>
              <w:rPr>
                <w:b/>
                <w:bCs/>
              </w:rPr>
              <w:t>332 - 335, 337, 339</w:t>
            </w:r>
            <w:r>
              <w:rPr/>
              <w:t xml:space="preserve">. </w:t>
              <w:br/>
              <w:t xml:space="preserve"> </w:t>
            </w:r>
            <w:r>
              <w:rPr>
                <w:b/>
                <w:bCs/>
              </w:rPr>
              <w:t>А2к</w:t>
            </w:r>
            <w:r>
              <w:rPr/>
              <w:t>: каюты № </w:t>
            </w:r>
            <w:r>
              <w:rPr>
                <w:b/>
                <w:bCs/>
              </w:rPr>
              <w:t>303 - 309, 311 - 314</w:t>
            </w:r>
            <w:r>
              <w:rPr/>
              <w:t>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увеличенной площади А2+(I) и А2+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стол, холодильник, телевизор с приемом спутниковых каналов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+(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320 – 331, 401 – 406</w:t>
            </w:r>
            <w:r>
              <w:rPr/>
              <w:t xml:space="preserve"> на средней и шлюпочной палубах.</w:t>
              <w:br/>
            </w:r>
            <w:r>
              <w:rPr>
                <w:b/>
                <w:bCs/>
              </w:rPr>
              <w:t>А2+(I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201 – 212</w:t>
            </w:r>
            <w:r>
              <w:rPr/>
              <w:t xml:space="preserve"> на главной палубе.</w:t>
              <w:br/>
              <w:t>В каютах 209 – 212 можно установить дополнительное спальное место (раскладушку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категории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 стол, телевизор с приемом спутниковых каналов, холодильник, фен, розетка 220 V, душ, туалет, раковина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повышенной комфортности,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 с приемом спутниковых каналов, сейф, стол, холодильник, фен, розетка 220 V, раковина, туалет, душ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: банные халаты, маски для сна, тапочки, набор посуды и столовых приборов, «приветственный набор» (игристый напиток, фрукты), питьевая вода, чайная пара, мини-бар (за дополнительную плату), капсульная кофемашина (первая чашка - в подарок), бритвенный набор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, Нижняя палуба (у машинного отделен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ольшая двухкомнатная каюта (спальня и гостиная визуально разделены) с возможностью размещения третьего и четвертого человека на дополнительных мест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большой угловой диван со спальным местом, шкаф для одежды, корпусный шкаф, стеллаж, письменный стол, кресло, журнальный стол, зеркало, холодильник, телевизор с приемом спутниковых каналов, внутренний телефон, фен, капсульная кофемашина (бесплатные капсулы без ограничений), необходимое кол-во розеток 220 V, кондиционер, радио, душевая кабина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бритвенный набор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плед для каждого туриста.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3:40:04Z</dcterms:created>
  <dc:creator/>
  <dc:description/>
  <dc:language>en-US</dc:language>
  <cp:lastModifiedBy/>
  <dcterms:modified xsi:type="dcterms:W3CDTF">2025-10-09T03:40:04Z</dcterms:modified>
  <cp:revision>0</cp:revision>
  <dc:subject/>
  <dc:title/>
</cp:coreProperties>
</file>