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Соловецкие остров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4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3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 xml:space="preserve"> 8%</w:t>
      </w:r>
      <w:r>
        <w:rPr/>
        <w:t xml:space="preserve"> – при 100% оплате до 31 декабря 2021 года</w:t>
        <w:br/>
        <w:t xml:space="preserve"> </w:t>
      </w:r>
      <w:r>
        <w:rPr>
          <w:b/>
          <w:bCs/>
        </w:rPr>
        <w:t>5%</w:t>
      </w:r>
      <w:r>
        <w:rPr/>
        <w:t xml:space="preserve"> – при 100% оплате до 31 января 2022 года</w:t>
        <w:br/>
        <w:t xml:space="preserve"> </w:t>
      </w:r>
      <w:r>
        <w:rPr>
          <w:b/>
          <w:bCs/>
        </w:rPr>
        <w:t>3%</w:t>
      </w:r>
      <w:r>
        <w:rPr/>
        <w:t xml:space="preserve"> – при 100% оплате до 1 марта 2022 года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</w:r>
      <w:r>
        <w:rPr>
          <w:b/>
          <w:bCs/>
        </w:rPr>
        <w:t xml:space="preserve"> </w:t>
      </w:r>
      <w:r>
        <w:rP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 xml:space="preserve"> 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 xml:space="preserve"> 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 Распространяется на следующие рейсы: 30 апреля–13 мая, 30 апреля–09 мая, 10–13 мая, 13–15 мая, 16–29 мая, 16–21 мая, 16–22 мая, 21–29 мая, 22–29 мая, 29 мая–11 июн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 xml:space="preserve"> 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</w:r>
      <w:r>
        <w:rPr>
          <w:b/>
          <w:bCs/>
        </w:rPr>
        <w:t xml:space="preserve"> </w:t>
      </w:r>
      <w:r>
        <w:rP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теплоход на причале «пр. Обуховской обороны». Отправление теплохода </w:t>
            </w:r>
            <w:r>
              <w:rPr>
                <w:b/>
                <w:bCs/>
              </w:rPr>
              <w:t>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с прогулкой по рекам и каналам Санкт-Петербур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5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на острове Ки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Спасо-Преображенский храм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4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4:00 - 12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Медвежьегор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6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3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ездка на Соловецкие остро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оселке Сосновец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а Секирная» с посещением Ботанического сада и Свято-Вознесенского ск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ая экскурсия на Заяцкий остр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0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23:59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Беломорские петроглифы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на причал «пр. Обуховской обороны» </w:t>
            </w:r>
            <w:r>
              <w:rPr>
                <w:b/>
                <w:bCs/>
              </w:rPr>
              <w:t>в 09:00.</w:t>
            </w:r>
            <w:r>
              <w:rPr/>
              <w:t xml:space="preserve"> 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Лодейное поле – Кижи – Повенец – Сосновец - Соловецкие острова – Петрозаводск – Старая Ладога –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52Z</dcterms:created>
  <dc:creator/>
  <dc:description/>
  <dc:language>en-US</dc:language>
  <cp:lastModifiedBy/>
  <dcterms:modified xsi:type="dcterms:W3CDTF">2025-04-29T10:02:52Z</dcterms:modified>
  <cp:revision>0</cp:revision>
  <dc:subject/>
  <dc:title/>
</cp:coreProperties>
</file>