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– Валаам –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ЛЕНИН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вухместная кают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вухместная кают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Одноместная кают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каюта **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каюта **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кают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кают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вухместная кают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вухместная кают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Круиз с приоритетом для взрослых пассажиров".</w:t>
      </w:r>
    </w:p>
    <w:p>
      <w:pPr>
        <w:pStyle w:val="Normal"/>
        <w:bidi w:val="0"/>
        <w:jc w:val="left"/>
        <w:rPr/>
      </w:pPr>
      <w:r>
        <w:rPr/>
        <w:t>Мы не рекомендуем этот круиз пассажирам с детьми и подростками до 14 лет, так как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е предусмотрены детские тариф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е предусмотрена детская 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е предусмотрены детские экскурсионные программы, как в основной, так и в дополнительной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е предусмотрено детское мен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чинается за 2 часа до отправл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Санкт-Петербурга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Валаама — самый крупный остров одноимённого архипелага. При площади 27,8 кв. км он имеет береговую линию в 150 км. Весь Валаамский архипелаг (его площадь — 36 кв. км) сложен из древних пород — габбро-диабазов, возраст которых — 1,8 млрд. лет. На Валааме 9 небольших внутренних озер, большую часть островной площади (91%) занимают леса, преимущественно хвойны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Центральную усадьбу Спасо-Преображенского Валаамского мужского монастыря. 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Центральную усадьбу Спасо-Преображенского Валаамского мужского монастыря. Пешеходная экскурсия «Скалистый берег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 Пешеходная экскурсия «Связь времё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 Пешеходная экскурсия «Связь времён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Санкт-Петербург </w:t>
            </w:r>
            <w:r>
              <w:rPr>
                <w:b/>
                <w:bCs/>
              </w:rPr>
              <w:t>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Санкт-Петербург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  <w:t>Условия в круиз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каюты оборудованы ТВ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каюты оборудованы холодильникам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ый Wi-Fi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, телефонные переговоры, дополнительные экскурсии согласно программе круиза, прочие дополнительные услуги на борту теплохо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ЕН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фортабельный четырехпалубный теплоход «Ленин» проекта 302, построен в Германии. Теплоход оснащен современным навигационным оборудованием и развивает скорость до 25,5 км/ч. Длина судна — 129 м, ширина — 16,7 м, осадка — 2,9 м. Количество посадочных мест — 278.На борту теплох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сторан, ресторан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 / 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узыкальный салон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итальный 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ая солнечная палу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Wi-fi интернет в одном из ба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сех каютах: шкаф для одежды, радио, кондиционер, холодильник, душ, санузел, обзорное окно, электророзетка 220 V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, глав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38:06Z</dcterms:created>
  <dc:creator/>
  <dc:description/>
  <dc:language>en-US</dc:language>
  <cp:lastModifiedBy/>
  <dcterms:modified xsi:type="dcterms:W3CDTF">2025-09-09T03:38:06Z</dcterms:modified>
  <cp:revision>0</cp:revision>
  <dc:subject/>
  <dc:title/>
</cp:coreProperties>
</file>