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Великий Новгород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06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0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3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0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4.05-30.06.2023 – скидка 20%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корабля. </w:t>
            </w:r>
            <w:r>
              <w:rPr>
                <w:b/>
                <w:bCs/>
              </w:rPr>
              <w:t>Отправление из Санкт-Петербурга 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ая деревня в Ленинградской области на левом берегу реки Волхов, в 15 км от места ее впадения в Ладожское озеро. Год основания древнейшего восточнославянского города Ладога — не позднее 753 г. Предположительно, название «Ладога» имеет варяжское происхождение от скандинавского Aldoga, что означает «Старая Река». Староладожская крепость (1114 г.) является ключевой достопримечательностью Старой Ладоги. Интерес представляют курганы и могила Вещего Олега. Если верить преданиям, именно на этом месте «принял смерть от коня своего» Вещий Олег. Старая Ладога считается местом первых раскопок в истории отечественной археологии и славится своим историко-архитектурным и археологическим музеем-заповедником. Это «застывшее во времени» место с его могучей концентрацией хорошо сохранившихся древних построек с каждым годом привлекает все больше исследователей и тури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лик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Великий Новгород в 11:00.</w:t>
            </w:r>
            <w:r>
              <w:rPr/>
              <w:t> Ночная стоянка в Велико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ликий Новгород – один из старейших городов России (впервые город упоминается в русских летописях под 859 годом), колыбель русской демократии и место зарождения российской государственности, средневековый центр торговли и ремесел, крупнейший партнер Ганзейского Союза в XII-XVII вв., связующее звено между средневековой Европой и Русью и рубеж на границе двух цивилизаций. Великий Новгород расположен на Приильменской низменности, в 145 км к юго-востоку от Санкт-Петербурга. Особенностью города является то, что он всегда был и остаётся разделён на две части – Торговую и Софийскую стороны, границей между которыми является река Волхов. В прошлом это деление носило не только географический характер, но отражалось и на внутренней истории города. Великий Новгород не случайно называют городом-музеем Древней Руси. Ни один город России не сохранил такого количества прекрасных памятников зодчества – здесь насчитывается около 50 ценнейших памятников древнерусского зодчества XI-XVII вв. В декабре 1992 года исторические памятники Великого Новгорода и его окрестностей были включены в список всемирного культурного наследия ЮНЕСКО, что подтверждает их выдающуюся универсальную ценность. С 2018 года Великий Новгород входит в новый туристический маршрут по северо-западным городам России – «Серебряное ожерелье Росси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лик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тоянка в Великом Новгороде до 17:00.</w:t>
            </w:r>
            <w:r>
              <w:rPr/>
              <w:t xml:space="preserve"> Отправление из Великого Новгоро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ликий Новгород – один из старейших городов России (впервые город упоминается в русских летописях под 859 годом), колыбель русской демократии и место зарождения российской государственности, средневековый центр торговли и ремесел, крупнейший партнер Ганзейского Союза в XII-XVII вв., связующее звено между средневековой Европой и Русью и рубеж на границе двух цивилизаций. Великий Новгород расположен на Приильменской низменности, в 145 км к юго-востоку от Санкт-Петербурга. Особенностью города является то, что он всегда был и остаётся разделён на две части – Торговую и Софийскую стороны, границей между которыми является река Волхов. В прошлом это деление носило не только географический характер, но отражалось и на внутренней истории города. Великий Новгород не случайно называют городом-музеем Древней Руси. Ни один город России не сохранил такого количества прекрасных памятников зодчества – здесь насчитывается около 50 ценнейших памятников древнерусского зодчества XI-XVII вв. В декабре 1992 года исторические памятники Великого Новгорода и его окрестностей были включены в список всемирного культурного наследия ЮНЕСКО, что подтверждает их выдающуюся универсальную ценность. С 2018 года Великий Новгород входит в новый туристический маршрут по северо-западным городам России – «Серебряное ожерелье Росси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ая деревня в Ленинградской области на левом берегу реки Волхов, в 15 км от места ее впадения в Ладожское озеро. Год основания древнейшего восточнославянского города Ладога — не позднее 753 г. Предположительно, название «Ладога» имеет варяжское происхождение от скандинавского Aldoga, что означает «Старая Река». Староладожская крепость (1114 г.) является ключевой достопримечательностью Старой Ладоги. Интерес представляют курганы и могила Вещего Олега. Если верить преданиям, именно на этом месте «принял смерть от коня своего» Вещий Олег. Старая Ладога считается местом первых раскопок в истории отечественной археологии и славится своим историко-архитектурным и археологическим музеем-заповедником. Это «застывшее во времени» место с его могучей концентрацией хорошо сохранившихся древних построек с каждым годом привлекает все больше исследователей и тури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Старая-Ладога – Великий Новгород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3:25Z</dcterms:created>
  <dc:creator/>
  <dc:description/>
  <dc:language>en-US</dc:language>
  <cp:lastModifiedBy/>
  <dcterms:modified xsi:type="dcterms:W3CDTF">2025-07-04T13:03:25Z</dcterms:modified>
  <cp:revision>0</cp:revision>
  <dc:subject/>
  <dc:title/>
</cp:coreProperties>
</file>