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частье на Кам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7 34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6-2025 по 2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8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3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3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6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3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1 0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2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Здесь дух Ярослава, Некрасова лира, чудесный фарфор, изразец и секир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лава трудом рождена»: «От холстов к художественному творчеств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Ярославль художественный: искусство для всех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с посещением шоу-макета "Золотое кольцо Росси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2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городу с посещением Крем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«В объективе старый Нижний» (с посещением музея Русской фотограф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Истории на нижнем посаде», (прогулка с Городовы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их именах величие России». Обзорная экскурсия с посещением Дома-музея И.И. Шишкина, музей-усадьба Н.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городу «Цветаевская Елабу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"Елабуга Заповедная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0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музей Остапа Бенд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городу, художественно-исторический му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Музей купеческого бы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Дом графини Панино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Городец на Волге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> 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прино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техническая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8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Ярославль - Городец - Нижний Новгород - Чебоксары - Казань - Елабуга - Чайковский - Пермь - Чайковский - Нижнекамск - Козьмодемьянск - Нижний Новгород - Городец - Кострома - Коприно - 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6:32Z</dcterms:created>
  <dc:creator/>
  <dc:description/>
  <dc:language>en-US</dc:language>
  <cp:lastModifiedBy/>
  <dcterms:modified xsi:type="dcterms:W3CDTF">2024-12-22T09:26:32Z</dcterms:modified>
  <cp:revision>0</cp:revision>
  <dc:subject/>
  <dc:title/>
</cp:coreProperties>
</file>