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еверная Вене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24 10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2-10-2025 по 19-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71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57 6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3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4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3 2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4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3 27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t>Стоянка в Гориц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t>Стоянка на острове Киж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t>Стоянка в Петрозавод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t>Стоянка в Мандрог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t>Стоянка на острове Валаам.</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Прибытие в Санкт-Петербург.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Петрозаводск - Мандроги - Валаам - Санкт-Петербург</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0:20:11Z</dcterms:created>
  <dc:creator/>
  <dc:description/>
  <dc:language>en-US</dc:language>
  <cp:lastModifiedBy/>
  <dcterms:modified xsi:type="dcterms:W3CDTF">2025-08-16T10:20:11Z</dcterms:modified>
  <cp:revision>0</cp:revision>
  <dc:subject/>
  <dc:title/>
</cp:coreProperties>
</file>