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еверная сказ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90 490 ru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0-08-2026 по 18-08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4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+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7 9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Главная палуб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0 0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3 9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2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6 990 r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4 890 ru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ргут, Сургутский речной порт, ул. Нагорная, 2 Набережная Олега Марчу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осещением историко-культурного центра «Старый Сургут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-00. Отправление: 15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-00. Отправление: 2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Березово с посещением Краеведческого музе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/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>«Пешеходная экскурсия по Мужам с посещением Коми-избы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одно-пешеходная экскурсия в Ханты Мужи с посещением природно-этнографического парка-музея «Живун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-00. Отправление: 19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экскурсия по городу Салехарду с посещением музейно-выставочного комплекса им. И.С. Шемановского и храмового комплекса кафедрального собора в честь Преображения Господня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В гости к оленеводам народов ханты – культура и быт чума кочевников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м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Прогулка по Салемалу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-00. Отправление: 14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в ямальский мерзлотник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4-00. Отправление: 17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кс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Обзорная пешеходная экскурсия по селу Аксарк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лехард, Салехардский речной порт, Ямало-Ненецкий автономный окру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ая экскурсионная программа находится в разработке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ургут – Ханты–Мансийск – Березово – Мужи (Ханты–Мужи) – Салехард – Салемал – Новый порт – Аксарка – Салехард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0:22Z</dcterms:created>
  <dc:creator/>
  <dc:description/>
  <dc:language>en-US</dc:language>
  <cp:lastModifiedBy/>
  <dcterms:modified xsi:type="dcterms:W3CDTF">2025-04-04T10:00:22Z</dcterms:modified>
  <cp:revision>0</cp:revision>
  <dc:subject/>
  <dc:title/>
</cp:coreProperties>
</file>