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Заполярь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8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8-2026 по 24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Прогулка по Салемалу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в 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-00. Отправление: 17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пешеходная экскурсия по селу Аксар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осещ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 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 – 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Салемал – Новый порт – Аксарка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17:07Z</dcterms:created>
  <dc:creator/>
  <dc:description/>
  <dc:language>en-US</dc:language>
  <cp:lastModifiedBy/>
  <dcterms:modified xsi:type="dcterms:W3CDTF">2025-04-04T22:17:07Z</dcterms:modified>
  <cp:revision>0</cp:revision>
  <dc:subject/>
  <dc:title/>
</cp:coreProperties>
</file>