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Заполярь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18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5 дней / 1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0-08-2026 по 24-08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2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/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Прогулка по Салемалу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в ямальский мерзлотник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4-00. Отправление: 17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пешеходная экскурсия по селу Аксар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осещение дополнительных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больск, Речной вок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ершение круиза, высадка до 09:00. 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посткруизной программы – причал города Тобо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 программы – железнодорожный вокзал Тюме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Ханты–Мансийск – Березово – Мужи (Ханты–Мужи) – Салехард – Салемал – Новый порт – Аксарка –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29:11Z</dcterms:created>
  <dc:creator/>
  <dc:description/>
  <dc:language>en-US</dc:language>
  <cp:lastModifiedBy/>
  <dcterms:modified xsi:type="dcterms:W3CDTF">2025-08-02T07:29:11Z</dcterms:modified>
  <cp:revision>0</cp:revision>
  <dc:subject/>
  <dc:title/>
</cp:coreProperties>
</file>