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еверная Вене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5 7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7-2025 по 21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2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8 5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> 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Ферапонтов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"Страницы истории провинциального города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исторического комплекса "Сугорье" с экскурсионной программой "Русский Север - таинственное средневековье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в Кирилло-Белозерский историко-архитектурный и художественный музей-заповедни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"Деревни острова Кижи"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фольклорная программа «Музыка северной деревни». Пешеходная экскурсия по острову, посещение музея деревянного зодче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узейная гавань». Пешеходная экскурсия по острову, посещение музея деревянного зодчеств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30:</w:t>
            </w:r>
            <w:r>
              <w:rPr/>
              <w:t> 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тарой дерев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 Пешеходная экскурсия «Скиты Валаама». Экскурсия в Никольский скит (включает трансфер в Монастырскую бухту и обрат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иты Валаама». Экскурсия в Центральную усадьбу Спасо-Преображенского Валаамского мужского монастыря. 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3:59:</w:t>
            </w:r>
            <w:r>
              <w:rPr/>
              <w:t xml:space="preserve"> стоянка в Санкт-Петербурге (проспект Обуховской Обороны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уточня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 (набережная Лейтенанта Шмидта) </w:t>
            </w:r>
            <w:r>
              <w:rPr>
                <w:b/>
                <w:bCs/>
              </w:rPr>
              <w:t>в 05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Углич - Горицы - Кижи - Мандроги - Валаам - 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21:28:12Z</dcterms:created>
  <dc:creator/>
  <dc:description/>
  <dc:language>en-US</dc:language>
  <cp:lastModifiedBy/>
  <dcterms:modified xsi:type="dcterms:W3CDTF">2025-04-19T21:28:12Z</dcterms:modified>
  <cp:revision>0</cp:revision>
  <dc:subject/>
  <dc:title/>
</cp:coreProperties>
</file>