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Северная Венеция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245 700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8 дней / 7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МУСТАЙ КАРИМ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 14-07-2025 по 21-07-2025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Гарантированные экскурсии на русском языке в каждом городе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ерхняя палуба, Делюкс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68 0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ерхняя палуба, Делюкс, 1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402 0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56 8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, 1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84 1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елюкс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45 7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елюкс, 1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68 500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Детский тариф: </w:t>
      </w:r>
    </w:p>
    <w:p>
      <w:pPr>
        <w:pStyle w:val="Normal"/>
        <w:bidi w:val="0"/>
        <w:jc w:val="left"/>
        <w:rPr/>
      </w:pPr>
      <w:r>
        <w:rPr/>
        <w:t>Распространяется на все рейсы. Скидка по тарифу составляет 15 % от стоимости основного взрослого места. Действует для возраста до 14 лет (включительно). Обязательным условием применения тарифа является предъявление туристом свидетельства о рождении на ребенка. Детский тариф фиксируется на день начала тура, не распространяется на одноместные каюты и каюты категории Люкс и Полулюкс.</w:t>
      </w:r>
    </w:p>
    <w:p>
      <w:pPr>
        <w:pStyle w:val="Normal"/>
        <w:bidi w:val="0"/>
        <w:jc w:val="left"/>
        <w:rPr/>
      </w:pPr>
      <w:r>
        <w:rPr>
          <w:b/>
          <w:bCs/>
        </w:rPr>
        <w:t>Внимание!</w:t>
      </w:r>
      <w:r>
        <w:rPr/>
        <w:t> Расписание теплоходов, стоимость и экскурсионная программа являются предварительными и могут быть изменены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10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оскв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адка на корабль. Отправление из Москвы </w:t>
            </w:r>
            <w:r>
              <w:rPr>
                <w:b/>
                <w:bCs/>
              </w:rPr>
              <w:t>в 10:00</w:t>
            </w:r>
            <w:r>
              <w:rPr/>
              <w:t>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09:00. Отправление: 13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Углич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 - 13:00:</w:t>
            </w:r>
            <w:r>
              <w:rPr/>
              <w:t xml:space="preserve"> стоянка в Углич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в Кремль. Посещение Богоявленского монастыр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в Кремль. Посещение Палат удельных князе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3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в Кремль. Посещение музея ГЭС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4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«Путь от купечества до современности» с посещением музея городского быта с дегустацией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09:30. Отправление: 14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ориц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30 - 14:30:</w:t>
            </w:r>
            <w:r>
              <w:rPr/>
              <w:t> стоянка в Горицах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я в Ферапонтов монастырь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экскурсия по Кириллову "Страницы истории провинциального города"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3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ещение исторического комплекса "Сугорье" с экскурсионной программой "Русский Север - таинственное средневековье"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4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я в Кирилло-Белозерский историко-архитектурный и художественный музей-заповедник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Прибытие: 17:00. Отправление: 20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иж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7:00 - 20:00:</w:t>
            </w:r>
            <w:r>
              <w:rPr/>
              <w:t> стоянка на острове Киж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"Деревни острова Кижи". Пешеходная экскурсия по острову, посещение музея деревянного зодчеств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Интерактивная фольклорная программа «Музыка северной деревни». Пешеходная экскурсия по острову, посещение музея деревянного зодчеств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3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я «Музейная гавань». Пешеходная экскурсия по острову, посещение музея деревянного зодчества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12:00. Отправление: 16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андрог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2:00 - 16:30:</w:t>
            </w:r>
            <w:r>
              <w:rPr/>
              <w:t> стоянка в деревне Мандрог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экскурсия по старой деревн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Прибытие: 08:00. Отправление: 20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алаа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20:00:</w:t>
            </w:r>
            <w:r>
              <w:rPr/>
              <w:t> стоянка на острове Валаа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«Скалистый берег». Пешеходная экскурсия «Скиты Валаама». Экскурсия в Никольский скит (включает трансфер в Монастырскую бухту и обратно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«Скиты Валаама». Экскурсия в Центральную усадьбу Спасо-Преображенского Валаамского мужского монастыря. Пешеходная экскурсия «Скалистый берег»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Прибытие: 08:00. Отправление: 23:59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анкт-Петербург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23:59:</w:t>
            </w:r>
            <w:r>
              <w:rPr/>
              <w:t xml:space="preserve"> стоянка в Санкт-Петербурге (проспект Обуховской Обороны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онная программа уточняетс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Прибытие: 05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анкт-Петербург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Санкт-Петербург (набережная Лейтенанта Шмидта) </w:t>
            </w:r>
            <w:r>
              <w:rPr>
                <w:b/>
                <w:bCs/>
              </w:rPr>
              <w:t>в 05:00</w:t>
            </w:r>
            <w:r>
              <w:rPr/>
              <w:t>. Высадка с теплохода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Москва - Углич - Горицы - Кижи - Мандроги - Валаам - Санкт-Петербург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мещение в каюте.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ехразовое питание. В день начала и день окончания круиза питание предоставляется в зависимости от времени посадки и высадки; в случае, если время проведения экскурсии совпадает со временем приема пищи, туристу предоставляется питание в ресторане/кафе города или выдается «сухой паек».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онное обслуживание согласно программе круиза.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ультурная программа.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здоровительные услуги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езд до места посадки на теплоход и от места высадк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 и закуски в барах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экскурсии согласно программ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чие дополнительные услуги на борту теплоход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МУСТАЙ КАРИ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938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956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6pt;width:149.95pt;height:112.5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«Мустай Карим» — комфортабельный четырехпалубный теплоход проекта PV-300. Первый круизный теплоход, построенный на российской судоверфи за последние 60 лет. На данный момент самый большой и новый круизный лайнер в стране и единственный российский теплоход класса «река-море». Теплоход был спущен на воду 11 сентября 2019 и отправился в свою первую навигацию в августе 202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еплоход оснащён современным навигационным оборудованием и развивает скорость до 25,5 км/ч. </w:t>
              <w:br/>
              <w:t xml:space="preserve"> Длина судна - 141 метр, ширина - 16,82 метра, осадка - 3 метра. </w:t>
              <w:br/>
              <w:t xml:space="preserve"> </w:t>
              <w:br/>
            </w:r>
            <w:r>
              <w:rPr>
                <w:b/>
                <w:bCs/>
              </w:rPr>
              <w:t>Количество посадочных мест:</w:t>
            </w:r>
            <w:r>
              <w:rPr/>
              <w:t> 338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На борту теплохода:</w:t>
            </w:r>
            <w:r>
              <w:rPr/>
              <w:br/>
              <w:t xml:space="preserve"> - Ресторан,</w:t>
              <w:br/>
              <w:t xml:space="preserve"> - Бар-ресторан «Панорама»,</w:t>
              <w:br/>
              <w:t xml:space="preserve"> - Пивной бар,</w:t>
              <w:br/>
              <w:t xml:space="preserve"> - Конференц-зал / бар,</w:t>
              <w:br/>
              <w:t xml:space="preserve"> - Читальный салон,</w:t>
              <w:br/>
              <w:t xml:space="preserve"> - Тренажёрный зал,</w:t>
              <w:br/>
              <w:t xml:space="preserve"> - Сувенирный киоск,</w:t>
              <w:br/>
              <w:t xml:space="preserve"> - СПА-салон,</w:t>
              <w:br/>
              <w:t xml:space="preserve"> - Медицинский пункт,</w:t>
              <w:br/>
              <w:t xml:space="preserve"> - Лифты,</w:t>
              <w:br/>
              <w:t xml:space="preserve"> - Wi-Fi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На теплоходе:</w:t>
            </w:r>
            <w:r>
              <w:rPr/>
              <w:br/>
            </w:r>
            <w:r>
              <w:rPr>
                <w:b/>
                <w:bCs/>
              </w:rPr>
              <w:t xml:space="preserve"> </w:t>
            </w:r>
            <w:r>
              <w:rPr/>
              <w:br/>
              <w:t>- 1 Президентский Люкс,</w:t>
              <w:br/>
              <w:t>- 2 каюты  класса Джуниор Сьют,</w:t>
              <w:br/>
              <w:t xml:space="preserve"> - 8 кают класса Сьют,</w:t>
              <w:br/>
              <w:t xml:space="preserve"> - 148 кают класса Делюкс,</w:t>
              <w:br/>
              <w:t xml:space="preserve"> - 4 каюты класса Стандарт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люзивные особенности теплохода:</w:t>
            </w:r>
            <w:r>
              <w:rPr/>
              <w:br/>
              <w:br/>
              <w:t xml:space="preserve"> - «Роскошный отель на воде» с просторными уютными каютами и комфортными общественными пространствами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Завтрак / обед - «шведский стол», фиксированная рассадка;</w:t>
              <w:br/>
              <w:br/>
              <w:t>- Ужин «а ля карт» - заказная система с включенными напитками (вода, чай, кофе, на выбор: сок, вино красное / белое, пиво) без ограничений, фиксированная рассадка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Кофе станция круглосуточно (с горячими напитками и свежей выпечкой);</w:t>
              <w:br/>
              <w:br/>
              <w:t>- Приветственная церемония с коктейлем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Эксклюзивные экскурсионные программы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Профессиональные гиды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Капитанский ужин и прощальный коктейль;</w:t>
              <w:br/>
              <w:br/>
              <w:t xml:space="preserve"> - Русская чайная церемония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Тематические ужины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Концерты живой классической и танцевальной музыки;</w:t>
              <w:br/>
              <w:t xml:space="preserve"> </w:t>
              <w:br/>
              <w:t xml:space="preserve"> - Во всех каютах: халаты и тапочки, туалетные принадлежности, сейф, зонты, мини-бар (за дополнительную плату), ТВ, холодильник, фен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Гранд-люкс с балко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росторная и комфортабельная каюта</w:t>
            </w:r>
            <w:r>
              <w:rPr/>
              <w:t xml:space="preserve"> на теплоходе с большой, светлой ванной комнатой, балконом и всем необходимым для отдых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 xml:space="preserve"> панорамные окна, балкон, спутниковое ТВ, шкаф для одежды, холодильник, розетки 220V, телефон, радио, фен, кофемашина, cейф, душ, санузел. Площадь — 46 кв.м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двухместны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росторные каюты с двуспальной кроватью и мягкой зоной для отдых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рский дизайн. Экологичные материалы, дизайнерская мебель и аксессуары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 xml:space="preserve"> панорамные окна, спутниковое ТВ, шкаф для одежды, холодильник, розетки 220V, телефон, радио, фен, кофемашина, сейф, душ, санузел. Площадь — 30 кв.м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Полулюкс двухместны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Каюты увеличенной площади с авторским интерьером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 xml:space="preserve"> панорамные окна, спутниковое ТВ, шкаф для одежды, холодильник, розетки 220V, телефон, радио, фен, кофемашина, сейф, душ, санузел. Площадь — 29 кв.м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елюк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 xml:space="preserve"> панорамные окна, спутниковое ТВ, шкаф для одежды, холодильник, розетки 220V, телефон, радио, фен, кофемашина, сейф, душ, санузел. Площадь — 20 кв.м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вухмес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е кровати (TWIN) трансформируются в DBL, панорамное окно, халаты и тапочки, туалетные принадлежности, сейф, зонт, мини-бар, ТВ, холодильник, фен, электрические розетки на 220V.</w:t>
            </w:r>
          </w:p>
        </w:tc>
      </w:tr>
    </w:tbl>
    <w:sectPr>
      <w:headerReference w:type="default" r:id="rId16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10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2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8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9:00:47Z</dcterms:created>
  <dc:creator/>
  <dc:description/>
  <dc:language>en-US</dc:language>
  <cp:lastModifiedBy/>
  <dcterms:modified xsi:type="dcterms:W3CDTF">2024-12-22T09:00:47Z</dcterms:modified>
  <cp:revision>0</cp:revision>
  <dc:subject/>
  <dc:title/>
</cp:coreProperties>
</file>