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-экспедиция "Осенняя симфония Байкала"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8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ВЕЛИ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собые программы на теплоходе «Александр Великий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-экспедиция «Пробуждение Байкала», проводится в мае, когда Байкал освобождается ото льд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тно-круиз «По следам кочевников», проводится в начале сентября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, проводится с середины сентябр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 / Танх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45 – сбор гостей у отеля «Иркутск», б-р Гагарина, 4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– трансфер в поселке Листвянка для посадки на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0 км. по Байкальскому тракту – Ваша финишная прямая на пути к Байкалу! По дороге – знакомство с гидом и первые факты о Байка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, размещение в каютах. Знакомство с командой и инструктаж по технике безопас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 начинает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сытного обеда запланирована высадка в поселке Танх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основан в 1903 году в связи со строительством Транссиба. Сейчас в Танхое находится административный центр Байкальского государственного природного биосферного заповедника, который мы и посетим. Основной целью деятельности заповедника является сохранение уникальной местной экосистемы, экологическое воспитание и образо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ые сутки круиза Вы пройдете по Байкалу 255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остров Ог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ой половине дня мы сделаем высадку на небольшом острове Огой и посетим буддийскую Ступу Просветления – достопримечательность достаточно современную, но с интересной истори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достигнем знаменитого острова Ольхон, «сердце» Байкала. Именно здесь мы увидим знаменитую скалу Шаманка – одну из девяти святынь Азии, наверняка, Вы ее уже видели на открытках или по телевидению – ведь это самый знаменитый байкальский пейзаж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енные жители Прибайкалья – буряты, сегодня мы прикоснемся к их культуре. Большинство бурят исповедуют либо буддизм, либо шаманиз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13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каньи острова / Чивыркуйский зали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чень ранним утром, пока Байкал еще покрыт туманом, мы высадимся на Малых Ушканьих островах. У Вас будет возможность посетить лежбище байкальских нерп и понаблюдать за этими милыми животными в дикой природе (внимание! оплата производится на месте егерю национального парка – около 2500 руб/чел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прибудем в Чивыркуйский залив – здесь у нас будет достаточно времени для солнечных байкальских ванн и купания в Байкале. А для тех, кому байкальская водичка все еще кажется слишком холодной, здесь есть горячие источники, полезные для лечения радикулита и опорно-двигательной систем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13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гузинская до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нас заберет автобус и мы отправимся в этнографический тур «Сакральные места Баргузинской доли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рритории долины огромное количество природных и культовых памятников – имеющих огромное сакральное значение. В Баргузинской долине мирное сосуществование шаманской и буддийской религиозных практик, поэтому локации, которые мы посетим относятся к обеим религия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рам богини Янжимы - место круглогодичного паломничества со всего ми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инская саксония – компактно расположенные скалы, напоминающие развалины древнего готического замка с огромными каменными башнями и узким скальным ущельем между ни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хэ шулун (Камень Бык) является местом поклонения и ритуалов местных шаманов, кроме того, с камнем связано много леген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 еще мы попробуем местную бурятскую кухню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5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мыс Хоб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одойдем к знаменитому острову Ольхон, который называют «сердцем» Байкала. Мы совершим высадку в местности Узуры, где пересядем на колоритные местные УАЗы – единственный транспорт, которые никогда не подводят в отсутствии асфальта, и отправимся на экскурсию по северной части Ольхона до мыса Хобой. (это дополнительная экскурсия – около 4000 руб/чел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у священной и уже известной нам скалы Шаманка у нас запланирована встреча с самым настоящим бурятским шам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200 км.и еще 50 км. проедем по Ольхону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кадемиче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 день будет насыщен пешими экскурсиями и пляжным отдыхом. Мы прибываем в бухту Академическая, центр отдыха «Байкальские Дюны». Для начала мы отправимся в бухту Бабушка, проходя мимо бухты Песчаной (1,5 км, уровень сложности – низкий). По пути мы увидим «ходульные» деревья, а целью нашего маршрута станет прекрасный песчаный пляж с лазурным зали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– экскурсия на Скалу Обозрения (2,5 часа, уровень сложности – средний), чтобы увидеть захватывающую панораму Байкала. После возвращения – русская баня на берегу Байка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капитански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9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еред тем, как отправиться в Иркутск, мы заглянем на рыбный и сувенирный рынок в поселке Листвян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13:00 – прибытие в Иркут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иствянка — Танхой — остров Огой — остров Ольхон — Ушканьи острова — Чивыркуйский залив — Баргузинская долина — мыс Хобой — остров Ольхон — бухта Академическая — Листвянка</w:t>
      </w:r>
    </w:p>
    <w:p>
      <w:pPr>
        <w:pStyle w:val="Normal"/>
        <w:bidi w:val="0"/>
        <w:jc w:val="left"/>
        <w:rPr/>
      </w:pPr>
      <w:r>
        <w:rPr>
          <w:b/>
          <w:bCs/>
        </w:rPr>
        <w:t>Что будем делать в круизе «Осенняя симфония Байкала» на тх «Александр Великий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айкальский биосферный заповедник в посёлке Танхой, где узнаем множество интересных фактов о Байкале и его обитателях,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видим Буддийскую ступу просветления на остров Огой и загадаем желание,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знакомимся со священным островом Ольхон, увидим самый узнаваемый пейзаж Байкала – Скалу Шаманка, и север Ольхона – мыс Сагаан-Хушун. За этот день мы узнаем множество бурятских легенд,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самое большое лежбище байкальской нерпы – Ушканьи острова, и почти наверняка увидим нерпу в естественной среде,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скупаемся в горячих источниках в Чивыркуйском заливе,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правимся в этнографический тур «Сакральные места» в Баргузинской долине,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дем загорать в бухте Академическая, увидим ходульные деревья и сходим в русскую баню на берегу Байкал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 стоимость 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(с ужина в первый день по завтрак в последний ден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а-экскурсов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, рекреационные платеж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Иркутска в Листвянку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для иностранных турис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снеки и алкогольные напитки в баре (свой алкоголь на борту теплохода запреще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до и/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ая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Ушканьих островов (лежбище байкальской нерпы) оплачивается на мес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томобильный тур до мыса Хоб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ВЕЛИ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</w:t>
            </w:r>
            <w:r>
              <w:rPr/>
              <w:t> </w:t>
            </w:r>
            <w:r>
              <w:rPr>
                <w:b/>
                <w:bCs/>
              </w:rPr>
              <w:t>"Александр Великий"</w:t>
            </w:r>
            <w:r>
              <w:rPr/>
              <w:t> - небольшой комфортабельный 2х палубный теплоход, совершающий </w:t>
            </w:r>
            <w:r>
              <w:rPr>
                <w:b/>
                <w:bCs/>
              </w:rPr>
              <w:t xml:space="preserve">круизы по Байкалу </w:t>
            </w:r>
            <w:r>
              <w:rPr/>
              <w:t xml:space="preserve">- самому глубокому (1637 метров) и самому древнему озеру на планете (около 25 миллионов лет). </w:t>
              <w:br/>
              <w:br/>
              <w:t xml:space="preserve">Озеро представляет собой </w:t>
            </w:r>
            <w:r>
              <w:rPr>
                <w:b/>
                <w:bCs/>
              </w:rPr>
              <w:t>20%</w:t>
            </w:r>
            <w:r>
              <w:rPr/>
              <w:t xml:space="preserve"> </w:t>
            </w:r>
            <w:r>
              <w:rPr>
                <w:b/>
                <w:bCs/>
              </w:rPr>
              <w:t>мировых запасов пресной воды</w:t>
            </w:r>
            <w:r>
              <w:rPr/>
              <w:t>, прозрачность которой достигает</w:t>
            </w:r>
            <w:r>
              <w:rPr>
                <w:b/>
                <w:bCs/>
              </w:rPr>
              <w:t xml:space="preserve"> 40</w:t>
            </w:r>
            <w:r>
              <w:rPr/>
              <w:t xml:space="preserve"> </w:t>
            </w:r>
            <w:r>
              <w:rPr>
                <w:b/>
                <w:bCs/>
              </w:rPr>
              <w:t>метров</w:t>
            </w:r>
            <w:r>
              <w:rPr/>
              <w:t xml:space="preserve">. В Байкал впадает более </w:t>
            </w:r>
            <w:r>
              <w:rPr>
                <w:b/>
                <w:bCs/>
              </w:rPr>
              <w:t>300 рек</w:t>
            </w:r>
            <w:r>
              <w:rPr/>
              <w:t xml:space="preserve">, а вытекает из него всего одна - красавица </w:t>
            </w:r>
            <w:r>
              <w:rPr>
                <w:b/>
                <w:bCs/>
              </w:rPr>
              <w:t>Ангара</w:t>
            </w:r>
            <w:r>
              <w:rPr/>
              <w:t xml:space="preserve">, которая потом впадает в Енисей. </w:t>
              <w:br/>
              <w:br/>
              <w:t>Объём воды Байкала составляет 23000 кубических километров. Если остановить приток всех источников в Байкал, то Ангаре потребуется</w:t>
            </w:r>
            <w:r>
              <w:rPr>
                <w:b/>
                <w:bCs/>
              </w:rPr>
              <w:t xml:space="preserve"> 400</w:t>
            </w:r>
            <w:r>
              <w:rPr/>
              <w:t xml:space="preserve"> </w:t>
            </w:r>
            <w:r>
              <w:rPr>
                <w:b/>
                <w:bCs/>
              </w:rPr>
              <w:t>лет</w:t>
            </w:r>
            <w:r>
              <w:rPr/>
              <w:t>, чтобы его опустошить!</w:t>
              <w:br/>
              <w:t>Протяжённость Байкала с севера на юг сопоставима с расстоянием между Москвой и Санкт-Петербургом.</w:t>
              <w:br/>
              <w:br/>
            </w:r>
            <w:r>
              <w:rPr>
                <w:b/>
                <w:bCs/>
              </w:rPr>
              <w:t>В регионе Байкала - более 300 эндемиков</w:t>
            </w:r>
            <w:r>
              <w:rPr/>
              <w:t xml:space="preserve"> (составная часть флоры и фауны, представители которых представлены небольшой и единственной географической областью), самым милым представителем, безусловно, является </w:t>
            </w:r>
            <w:r>
              <w:rPr>
                <w:b/>
                <w:bCs/>
              </w:rPr>
              <w:t>байкальская нерпа</w:t>
            </w:r>
            <w:r>
              <w:rPr/>
              <w:t>, увидеть которую представляется возможным во время нашего водного путешествия!</w:t>
              <w:br/>
              <w:br/>
            </w:r>
            <w:r>
              <w:rPr>
                <w:b/>
                <w:bCs/>
              </w:rPr>
              <w:t>Круиз на теплоходе - лучший способ посмотреть самые заповедные места Байкала</w:t>
            </w:r>
            <w:r>
              <w:rPr/>
              <w:t>, до которых не добраться по суше. Круиз позволяет за короткое время посетить максимальное количество интересных мест. Во многих точках нет ни сотовой связи, ни интернета. И это не минус, это полная перезагрузка и единение с природой - только Вы, дедушка Байкал и хорошая компания!</w:t>
              <w:br/>
              <w:br/>
            </w:r>
            <w:r>
              <w:rPr>
                <w:b/>
                <w:bCs/>
              </w:rPr>
              <w:t>Теплоход "Александр Великий"</w:t>
            </w:r>
            <w:r>
              <w:rPr/>
              <w:t xml:space="preserve"> прошёл полную </w:t>
            </w:r>
            <w:r>
              <w:rPr>
                <w:b/>
                <w:bCs/>
              </w:rPr>
              <w:t>реновацию в 2018 году</w:t>
            </w:r>
            <w:r>
              <w:rPr/>
              <w:t xml:space="preserve"> и принимает на борт </w:t>
            </w:r>
            <w:r>
              <w:rPr>
                <w:b/>
                <w:bCs/>
              </w:rPr>
              <w:t>18</w:t>
            </w:r>
            <w:r>
              <w:rPr/>
              <w:t xml:space="preserve"> членов экипажа и </w:t>
            </w:r>
            <w:r>
              <w:rPr>
                <w:b/>
                <w:bCs/>
              </w:rPr>
              <w:t>34</w:t>
            </w:r>
            <w:r>
              <w:rPr/>
              <w:t xml:space="preserve"> пассажира, для размещения которых предлагается </w:t>
            </w:r>
            <w:r>
              <w:rPr>
                <w:b/>
                <w:bCs/>
              </w:rPr>
              <w:t>14</w:t>
            </w:r>
            <w:r>
              <w:rPr/>
              <w:t xml:space="preserve"> комфортабельных 2-3х местных кают на нижней (главной) палубе с большими окнами. </w:t>
              <w:br/>
              <w:br/>
            </w:r>
            <w:r>
              <w:rPr>
                <w:b/>
                <w:bCs/>
              </w:rPr>
              <w:t>Соотношение персонала к количеству пассажиров составляет 1:2</w:t>
            </w:r>
            <w:r>
              <w:rPr/>
              <w:t>, что безусловно является преимущест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и навигационными системами. Специально сконструированные большие окна позволяют любоваться необычайной красотой Байкала!</w:t>
              <w:br/>
              <w:br/>
              <w:t xml:space="preserve">Уникальной особенностью теплохода является </w:t>
            </w:r>
            <w:r>
              <w:rPr>
                <w:b/>
                <w:bCs/>
              </w:rPr>
              <w:t>возможность причалить практически в любой точке Байкала!</w:t>
            </w:r>
            <w:r>
              <w:rPr/>
              <w:br/>
              <w:br/>
            </w:r>
            <w:r>
              <w:rPr>
                <w:b/>
                <w:bCs/>
              </w:rPr>
              <w:t>Высадка на берег совершается при помощи трапа</w:t>
            </w:r>
            <w:r>
              <w:rPr/>
              <w:t> в отличие от всех других теплоходов, курсирующих по Байкалу, на которых высадка осуществляется только на шлюпках (даже при лёгком волнении другие теплоходы не могут осуществить высадку)!</w:t>
              <w:br/>
            </w:r>
            <w:r>
              <w:rPr>
                <w:b/>
                <w:bCs/>
              </w:rPr>
              <w:t>Теплоходу "Александр Великий" не требуются специально оборудованные причалы!</w:t>
            </w:r>
            <w:r>
              <w:rPr/>
              <w:br/>
              <w:br/>
              <w:t xml:space="preserve">Во время стоянки пассажиры теплохода "Александр Великий" могут в </w:t>
            </w:r>
            <w:r>
              <w:rPr>
                <w:b/>
                <w:bCs/>
              </w:rPr>
              <w:t>неограниченном количестве покидать теплоход и вновь на него возвращаться без утомительных ожиданий трансферов на шлюпках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класс теплохода позволяет осуществлять ночные переходы, тем самым</w:t>
            </w:r>
            <w:r>
              <w:rPr>
                <w:b/>
                <w:bCs/>
              </w:rPr>
              <w:t xml:space="preserve"> у пассажиров имеется возможность продолжительных остановок в светлое время суток </w:t>
            </w:r>
            <w:r>
              <w:rPr/>
              <w:t xml:space="preserve">и побывать на севере Байкала (в случае 8-дневного круиза) в редком для посещения </w:t>
            </w:r>
            <w:r>
              <w:rPr>
                <w:b/>
                <w:bCs/>
              </w:rPr>
              <w:t>посёлке Хакусы</w:t>
            </w:r>
            <w:r>
              <w:rPr/>
              <w:t> с мощным термальным источником, бьющим из скалы в густом сосновом ле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Светлые каюты в пастельных тонах</w:t>
            </w:r>
            <w:r>
              <w:rPr/>
              <w:t xml:space="preserve"> имеют все удобства, включая душ и туалет, а также большие окна. </w:t>
              <w:br/>
              <w:br/>
            </w:r>
            <w:r>
              <w:rPr>
                <w:b/>
                <w:bCs/>
              </w:rPr>
              <w:t>На верхней (солнечной) палубе работает бар и ресторан с панорамными окнами</w:t>
            </w:r>
            <w:r>
              <w:rPr/>
              <w:t xml:space="preserve"> (в отличие от всех других теплоходов, на которых ресторан располагается на нижней палубе с небольшими иллюминаторами), а также имеется </w:t>
            </w:r>
            <w:r>
              <w:rPr>
                <w:b/>
                <w:bCs/>
              </w:rPr>
              <w:t>зона отдыха на открытой части солнечной палубы</w:t>
            </w:r>
            <w:r>
              <w:rPr/>
              <w:t xml:space="preserve"> (в двух шагах от бара и ресторана), с которой можно любоваться красотами Байкала в течение всего круиз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DBL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11</w:t>
            </w:r>
            <w:r>
              <w:rPr/>
              <w:t>,</w:t>
            </w:r>
            <w:r>
              <w:rPr>
                <w:b/>
                <w:bCs/>
              </w:rPr>
              <w:t xml:space="preserve"> 12</w:t>
            </w:r>
            <w:r>
              <w:rPr/>
              <w:t>.</w:t>
              <w:br/>
              <w:t>- Двуспальная кровать (DBL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PL, 3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 модификации:</w:t>
            </w:r>
            <w:r>
              <w:rPr/>
              <w:br/>
              <w:t xml:space="preserve">Каюта </w:t>
            </w:r>
            <w:r>
              <w:rPr>
                <w:b/>
                <w:bCs/>
              </w:rPr>
              <w:t>№8</w:t>
            </w:r>
            <w:r>
              <w:rPr/>
              <w:t xml:space="preserve">, </w:t>
            </w:r>
            <w:r>
              <w:rPr>
                <w:b/>
                <w:bCs/>
              </w:rPr>
              <w:t>9</w:t>
            </w:r>
            <w:r>
              <w:rPr/>
              <w:t>,</w:t>
            </w:r>
            <w:r>
              <w:rPr>
                <w:b/>
                <w:bCs/>
              </w:rPr>
              <w:t xml:space="preserve"> 10</w:t>
            </w:r>
            <w:r>
              <w:rPr/>
              <w:t>,</w:t>
            </w:r>
            <w:r>
              <w:rPr>
                <w:b/>
                <w:bCs/>
              </w:rPr>
              <w:t xml:space="preserve"> 15</w:t>
            </w:r>
            <w:r>
              <w:rPr/>
              <w:t>: кровати TWIN + верхняя полка-кровать. </w:t>
              <w:br/>
              <w:t>Каюта</w:t>
            </w:r>
            <w:r>
              <w:rPr>
                <w:b/>
                <w:bCs/>
              </w:rPr>
              <w:t> №13</w:t>
            </w:r>
            <w:r>
              <w:rPr/>
              <w:t>, </w:t>
            </w:r>
            <w:r>
              <w:rPr>
                <w:b/>
                <w:bCs/>
              </w:rPr>
              <w:t>14</w:t>
            </w:r>
            <w:r>
              <w:rPr/>
              <w:t>: двуспальная кровать DBL + диван.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3</w:t>
            </w:r>
            <w:r>
              <w:rPr/>
              <w:t xml:space="preserve">, </w:t>
            </w:r>
            <w:r>
              <w:rPr>
                <w:b/>
                <w:bCs/>
              </w:rPr>
              <w:t>4</w:t>
            </w:r>
            <w:r>
              <w:rPr/>
              <w:t xml:space="preserve">, </w:t>
            </w:r>
            <w:r>
              <w:rPr>
                <w:b/>
                <w:bCs/>
              </w:rPr>
              <w:t>5</w:t>
            </w:r>
            <w:r>
              <w:rPr/>
              <w:t xml:space="preserve">, </w:t>
            </w:r>
            <w:r>
              <w:rPr>
                <w:b/>
                <w:bCs/>
              </w:rPr>
              <w:t>6</w:t>
            </w:r>
            <w:r>
              <w:rPr/>
              <w:t xml:space="preserve">, </w:t>
            </w:r>
            <w:r>
              <w:rPr>
                <w:b/>
                <w:bCs/>
              </w:rPr>
              <w:t>7</w:t>
            </w:r>
            <w:r>
              <w:rPr/>
              <w:t>.</w:t>
              <w:br/>
              <w:t>- 2 кровати TWIN (под углом 90 грудусов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GL, 1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2</w:t>
            </w:r>
            <w:r>
              <w:rPr/>
              <w:t>.</w:t>
              <w:br/>
              <w:t>- Одна односпальная кровать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й светильник,</w:t>
              <w:br/>
              <w:t>- Электрические розетки 220V,</w:t>
              <w:br/>
              <w:t>- Обогреватель.</w:t>
              <w:br/>
              <w:t>~ 6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6:12Z</dcterms:created>
  <dc:creator/>
  <dc:description/>
  <dc:language>en-US</dc:language>
  <cp:lastModifiedBy/>
  <dcterms:modified xsi:type="dcterms:W3CDTF">2025-07-01T09:56:12Z</dcterms:modified>
  <cp:revision>0</cp:revision>
  <dc:subject/>
  <dc:title/>
</cp:coreProperties>
</file>