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86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4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2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на корабле </w:t>
            </w:r>
            <w:r>
              <w:rPr>
                <w:b/>
                <w:bCs/>
              </w:rPr>
              <w:t>с 00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евероятных сочетаний: центральная часть со старинными купеческими домами, крупнейшие заводы и фабрики, дикая природа и горнолыжные курорты мирового уровня – все это гармонично соседствует друг с другом и подчеркивает особый, неповторимый характер Красноярска. Потрясающие северные мосты, огромное количество фонтанов и одна из длиннейших улиц мира. В 2019 году впервые в России в Красноярске прошла Всемирная зимняя универсиада, и сибиряки очень гордятся эти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Красноярска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6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3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3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Дудинку </w:t>
            </w:r>
            <w:r>
              <w:rPr>
                <w:b/>
                <w:bCs/>
              </w:rPr>
              <w:t>в 05:00.</w:t>
            </w:r>
            <w:r>
              <w:rPr/>
              <w:t> Сход с корабля. Групповой трансфер в аэропорт Норильс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Бахта - Туруханск - Игарка - 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3:21Z</dcterms:created>
  <dc:creator/>
  <dc:description/>
  <dc:language>en-US</dc:language>
  <cp:lastModifiedBy/>
  <dcterms:modified xsi:type="dcterms:W3CDTF">2025-01-05T00:33:21Z</dcterms:modified>
  <cp:revision>0</cp:revision>
  <dc:subject/>
  <dc:title/>
</cp:coreProperties>
</file>