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каз о Енисе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87 2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2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на корабле в первой половине дня. Отправление из Красноярска </w:t>
            </w:r>
            <w:r>
              <w:rPr>
                <w:b/>
                <w:bCs/>
              </w:rPr>
              <w:t>в 16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Национальный парк "Красноярские Столбы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> стоянка в Енисе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нисейск — город-памятник на территории края, который внесён в предварительный список всемирного наследия ЮНЕСКО. Когда-то эти места славились умелыми ремесленниками и кузнецами, а сейчас все здесь дышит покоем и благодатью: мощеные улочки, древние монастыри, невысокие домики с резными ставнями как образец наивной прелести русского зодчества. Но Енисейск когда-то центром края, во времена "золотой лихорадки" здесь создавались и разрушались огромные денежные состояния. 400 лет истори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музее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православных храмов Енисе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0:00:</w:t>
            </w:r>
            <w:r>
              <w:rPr/>
              <w:t> стоянка в поселке 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среди тайги, в котором живут охотники и рыболовы — еще один интересный пункт большого речного путешествия. В поселке, расположенном среди берез и лиственниц, проживает около 300 человек. Поселок вырос из зимовья, заложенного в 1608 году. Поселением место стало в 1745 г и его первым поселенцем был Сав Андронов. Бахта - настоящий рай для людей, уставших от мегаполиса. Вы заранее познакомитесь с жителями сибирской глубинки, посмотрев на борту теплохода документальный фильм «Счастливые люди», который рассказывает о промыслах и быте коренного населения. В Бахте вы увидите настоящие просмоленные сибирские лодки рыбаков и охотников и даже сами сможете порыбачи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оселку, посещение музея таёжного природопользования, просмотр кукольного спектакля "сон старого кето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рганизация рыбал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20:00:</w:t>
            </w:r>
            <w:r>
              <w:rPr/>
              <w:t> стоянка в Туруха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руханск, в прошлом именуемый «Монастырским селом», стоит на стрелке в устье Нижней Тунгуски. Большая часть Туруханского района находится за полярным кругом, поэтому зимние морозы здесь крепкие, до –60°С, а летом столбик термометра доходит до отметки + 35°С. Когда-то эти места славились пушниной – шкуры редкого серебряного песца были «основной валютой» для жителей. Недаром это животное красуется на гербе Туруханска.Современникам Туруханский край больше известен как место ссылки политзаключенных. В свое время здесь в деревянных бараках жили дочь Марины Цветаевой Ариадна Эфрон, революционер и политический деятель Яков Свердлов и проездом в свою последнюю ссылку в Курейку останавливался Иосиф Джугашвили. Посетив дом-музей Свердлова, вы узнаете много интересных фактов, долгое время бывших под грифом «секретно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Турухан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> стоянка в Иг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, построенный в вечной мерзлоте. Глубина промерзания земли здесь достигает 35 м и участники экспедиции спускаются в Музей вечной мерзлоты, созданный в уникальной подземной пещере учеными. В музее можно увидеть, как выглядят росшие здесь 50 000 лет назад деревья и другие артефакты ушедших эпох, сохраненные подо ль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Краеведческого комплек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Дудинку </w:t>
            </w:r>
            <w:r>
              <w:rPr>
                <w:b/>
                <w:bCs/>
              </w:rPr>
              <w:t>в 05:00.</w:t>
            </w:r>
            <w:r>
              <w:rPr/>
              <w:t> Сход с корабля. Групповой трансфер в аэропорт Норильс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Енисейск - Бахта - Туруханск - Игарка - 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(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9:54:55Z</dcterms:created>
  <dc:creator/>
  <dc:description/>
  <dc:language>en-US</dc:language>
  <cp:lastModifiedBy/>
  <dcterms:modified xsi:type="dcterms:W3CDTF">2025-08-16T09:54:55Z</dcterms:modified>
  <cp:revision>0</cp:revision>
  <dc:subject/>
  <dc:title/>
</cp:coreProperties>
</file>