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64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6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рупповой трансфер из аэропорта Норильска в Дудинку. Регистрация на корабле. Отправление из Дудинки 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3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теплоход не останавливается ни у одного причала и у вас есть отличная возможность насладиться пребыванием на борту и посвятить день рекотерап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ланино было основано крестьянами и казаками-переселенцами и в середине XVII века. Основное заселение началось уже после Столыпинской реформы в 1910 г., а в 1928 г. в Галанино образован колхоз имени Ленина и начато строительство хлебоприемного пункта, но дух казачьей вольницы здесь жив до сих п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на берегу, посещение ярмарки и фольклорно-интерактивная программа "Сибирские казак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 </w:t>
            </w:r>
            <w:r>
              <w:rPr>
                <w:b/>
                <w:bCs/>
              </w:rPr>
              <w:t>в 09:00.</w:t>
            </w:r>
            <w:r>
              <w:rPr/>
              <w:t> 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 Игарка - Туруханск - Бахта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2:38Z</dcterms:created>
  <dc:creator/>
  <dc:description/>
  <dc:language>en-US</dc:language>
  <cp:lastModifiedBy/>
  <dcterms:modified xsi:type="dcterms:W3CDTF">2025-01-05T00:52:38Z</dcterms:modified>
  <cp:revision>0</cp:revision>
  <dc:subject/>
  <dc:title/>
</cp:coreProperties>
</file>