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казания о Валаамском монастыр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4 5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4-05-2025 по 27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вухместная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вухместная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3:59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 Пешеходная экскурсия «Скиты Валаама». 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 Экскурсия в Центральную усадьбу Спасо-Преображенского Валаамского мужского монастыря. 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>в 0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 Коневец - Валаам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8:23Z</dcterms:created>
  <dc:creator/>
  <dc:description/>
  <dc:language>en-US</dc:language>
  <cp:lastModifiedBy/>
  <dcterms:modified xsi:type="dcterms:W3CDTF">2025-01-30T14:38:23Z</dcterms:modified>
  <cp:revision>0</cp:revision>
  <dc:subject/>
  <dc:title/>
</cp:coreProperties>
</file>