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казания о Валаамском монастыр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4 5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4-05-2025 по 27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4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вухместная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вухместная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Санкт-Петербурга </w:t>
            </w:r>
            <w:r>
              <w:rPr>
                <w:b/>
                <w:bCs/>
              </w:rPr>
              <w:t>в 23:59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> 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 Пешеходная экскурсия «Скиты Валаама». Экскурсия в Никольский скит (включает трансфер в Монастырскую бухту и обрат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 Экскурсия в Центральную усадьбу Спасо-Преображенского Валаамского мужского монастыря. 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>в 0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- Коневец - Валаам - 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2:10:58Z</dcterms:created>
  <dc:creator/>
  <dc:description/>
  <dc:language>en-US</dc:language>
  <cp:lastModifiedBy/>
  <dcterms:modified xsi:type="dcterms:W3CDTF">2025-04-19T22:10:58Z</dcterms:modified>
  <cp:revision>0</cp:revision>
  <dc:subject/>
  <dc:title/>
</cp:coreProperties>
</file>